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nl-NL"/>
        </w:rPr>
        <w:t>KNX-schakel-/jaloezieactor 4/8-voudig, basisapparaat (RMG 8 T KNX)</w:t>
      </w:r>
    </w:p>
    <w:p>
      <w:pPr>
        <w:pStyle w:val="Normal"/>
        <w:tabs>
          <w:tab w:val="clear" w:pos="708"/>
          <w:tab w:val="left" w:pos="3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ab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IB/KNX-schakel-/jaloezieactor met relaisuitgangen voor 8 schakelkanalen resp. 4 jaloeziekanalen, uit te breiden met RME 8 T of met andere MIX-uitbreidingsapparaten, serie-inbouwhuis breedte 72 mm, basisapparaat en buskoppeling zijn mechanisch scheidbaar en kunnen onafhankelijk van elkaar worden vervangen. LED-schakelstandweergave voor elk kanaal, handschakelaar met statusweergave (ook zonder busspanning), verbindingen, contactsoort (verbreekcontact/maakcontact) en deelname aan centrale opdrachten zoals continu-aan, continu-uit, centraal schakelen en scène opslaan/oproepen, schakelfuncties: aan/uit, impuls, aan/uit-vertraging, trapverlichting met voorwaarschuwing conform DIN 18015-2, logische verbindingen: blokkeren, EN, vrijgeven, OF. Terugmeldobject voor elk kanaal, centrale objecten met en zonder prioriteit, scènes oproepen en opslaan (object); scèneobject voor elk kanaal; 16 A/250 V cos phi = 1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Leveren, monteren, bedrijfsklaar aansluiten en instell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Fabricaat: Theben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Type: RMG 8 T KNX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Bestelnr.: 4930200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nl-NL"/>
        </w:rPr>
        <w:t>Eenheid: ST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3:39:00Z</dcterms:created>
  <dc:creator>Beheerder</dc:creator>
  <dc:description/>
  <cp:keywords/>
  <dc:language>en-US</dc:language>
  <cp:lastModifiedBy>Across Application</cp:lastModifiedBy>
  <dcterms:modified xsi:type="dcterms:W3CDTF">2016-07-13T13:39:00Z</dcterms:modified>
  <cp:revision>2</cp:revision>
  <dc:subject/>
  <dc:title>Standaard ingebouwde uitschakelvoorwaarschuwing kan worden gecombineerd met tijdschakelaar voor trapverlichting (ELPA 4)</dc:title>
</cp:coreProperties>
</file>