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Cs/>
          <w:lang w:val="en-GB"/>
        </w:rPr>
        <w:t>Rail mounted digital time switch 1 channel,  7 day,  control input, pulse, cycle, plug-in terminals, 1 module (TR 609 top2 S)</w:t>
      </w:r>
    </w:p>
    <w:p>
      <w:pPr>
        <w:pStyle w:val="Normal"/>
        <w:rPr>
          <w:lang w:val="en-US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autoSpaceDE w:val="false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  <w:lang w:val="en-US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GB"/>
        </w:rPr>
        <w:t xml:space="preserve">Digital 1 channel time switch with weekly program and 84 memory locations; </w:t>
      </w:r>
      <w:r>
        <w:rPr>
          <w:rFonts w:eastAsia="ZapfDingbatsITC;MS Mincho"/>
          <w:b w:val="false"/>
          <w:sz w:val="18"/>
          <w:szCs w:val="18"/>
          <w:lang w:val="en-GB"/>
        </w:rPr>
        <w:t>rail mounted device with transparent cover and quick fastening; width 17,5 mm (1 module); t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GB"/>
        </w:rPr>
        <w:t>ext-based operator guidance in the display; interface for OBELISK top2 memory card for PC programming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en-GB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GB"/>
        </w:rPr>
        <w:t>10 year lithium battery power reserve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en-GB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GB"/>
        </w:rPr>
        <w:t>ON/OFF switching times; switching preselection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en-GB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GB"/>
        </w:rPr>
        <w:t>permanent ON/OFF; external input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en-GB"/>
        </w:rPr>
        <w:t xml:space="preserve"> 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GB"/>
        </w:rPr>
        <w:t>pulse program; cycle program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en-GB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GB"/>
        </w:rPr>
        <w:t>count-down timer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en-GB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GB"/>
        </w:rPr>
        <w:t>2 random programs integrated operating hours counter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en-GB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GB"/>
        </w:rPr>
        <w:t>holiday program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en-GB"/>
        </w:rPr>
        <w:t xml:space="preserve"> 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GB"/>
        </w:rPr>
        <w:t>PIN code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en-GB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GB"/>
        </w:rPr>
        <w:t>automatic summer/winter time changeover, normally open contact 16(4)A/250VAC, operating voltage 230-240V/50-60 Hz; stand-by 0.4 W; DuoFix spring terminals, high accuracy due to temperature compensation.</w:t>
      </w:r>
    </w:p>
    <w:p>
      <w:pPr>
        <w:pStyle w:val="Normal"/>
        <w:autoSpaceDE w:val="false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  <w:lang w:val="en-US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US"/>
        </w:rPr>
      </w:r>
    </w:p>
    <w:p>
      <w:pPr>
        <w:pStyle w:val="Normal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  <w:lang w:val="en-US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GB"/>
        </w:rPr>
        <w:t>Delivery, installation, connect and set up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GB"/>
        </w:rPr>
        <w:t>Make: Theben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GB"/>
        </w:rPr>
        <w:t>Type: TR 609 top2 S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GB"/>
        </w:rPr>
        <w:t>Order no.: 6090101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GB"/>
        </w:rPr>
        <w:t>Unit: 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GB"/>
        </w:rPr>
        <w:t>Accessori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GB"/>
        </w:rPr>
        <w:t>OBELISK top 2 programming set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lang w:val="en-GB"/>
        </w:rPr>
        <w:t>Memory card, plug adapter, software CD, USB plug adapter, for Windows 2000/XP/Vista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GB"/>
        </w:rPr>
        <w:t>Order no.: 9070409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GB"/>
        </w:rPr>
        <w:t>OBELISK top2 memory card, singl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lang w:val="en-GB"/>
        </w:rPr>
        <w:t>Order no.: 9070404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vanish/>
        </w:rPr>
      </w:pPr>
      <w:r>
        <w:rPr>
          <w:bCs/>
          <w:lang w:val="en-GB"/>
        </w:rPr>
        <w:t>17.2.2014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40"/>
      <w:szCs w:val="24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Arial" w:hAnsi="Arial" w:cs="Arial"/>
      <w:sz w:val="22"/>
      <w:szCs w:val="22"/>
    </w:rPr>
  </w:style>
  <w:style w:type="character" w:styleId="KopfzeileZchn">
    <w:name w:val="Kopfzeile Zchn"/>
    <w:basedOn w:val="AbsatzStandardschriftart"/>
    <w:qFormat/>
    <w:rPr>
      <w:rFonts w:ascii="Arial" w:hAnsi="Arial" w:cs="Arial"/>
      <w:b/>
    </w:rPr>
  </w:style>
  <w:style w:type="character" w:styleId="FuzeileZchn">
    <w:name w:val="Fußzeile Zchn"/>
    <w:basedOn w:val="AbsatzStandardschriftar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9:00Z</dcterms:created>
  <dc:creator>Administrator</dc:creator>
  <dc:description/>
  <cp:keywords/>
  <dc:language>en-US</dc:language>
  <cp:lastModifiedBy>ml</cp:lastModifiedBy>
  <dcterms:modified xsi:type="dcterms:W3CDTF">2014-02-17T09:39:00Z</dcterms:modified>
  <cp:revision>5</cp:revision>
  <dc:subject/>
  <dc:title>Reiheneinbau-Ausschaltvorwarner kombinierbar mit Treppenlichtzeitschalter (ELPA 4)</dc:title>
</cp:coreProperties>
</file>