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bCs/>
          <w:lang w:val="en-GB"/>
        </w:rPr>
      </w:pPr>
      <w:r>
        <w:rPr>
          <w:bCs/>
          <w:lang w:val="en-GB"/>
        </w:rPr>
        <w:t>Presence detectors with pre-assembled Wieland GST connectors</w:t>
      </w:r>
    </w:p>
    <w:p>
      <w:pPr>
        <w:pStyle w:val="Heading1"/>
        <w:spacing w:before="0" w:after="240"/>
        <w:rPr>
          <w:bCs/>
          <w:lang w:val="en-GB"/>
        </w:rPr>
      </w:pPr>
      <w:r>
        <w:rPr>
          <w:bCs/>
          <w:lang w:val="en-GB"/>
        </w:rPr>
        <w:t>1 channel presence detector theRonda S360-100 WH GST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Passive-infrared motion detector for ceiling installation; automatic presence and brightness-dependent control for lighting; round 360° detection area, walking up to 64 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Ø 9 m), installation height up to 4 m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Mixed light measurement suitable for fluorescent lamps (FL/PL/ESL), halogen/incandescent lamps and LEDs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Operating voltage 230V AC / 50Hz; Protection rating IP 20, in fitted state IP 54; operating temperature -15ºC to +50º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Channel A light: relay, 1 NO contact 230V / 10A, 2300W or 1150VA (cos </w:t>
      </w:r>
      <w:r>
        <w:rPr>
          <w:rFonts w:cs="Calibri" w:ascii="Calibri" w:hAnsi="Calibri"/>
          <w:lang w:val="en-GB"/>
        </w:rPr>
        <w:t>ϕ</w:t>
      </w:r>
      <w:r>
        <w:rPr>
          <w:rFonts w:cs="Arial" w:ascii="Arial" w:hAnsi="Arial"/>
          <w:lang w:val="en-GB"/>
        </w:rPr>
        <w:t xml:space="preserve"> = 0.5), switch-on current max. 400A / 200µs; fully automatic device; configurable brightness switching value approx. 30 – 3000 Lux, teach-in function; time delay 10 sec. – 60 min; pulse function for staircase light timer switch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Configurable sensitivity; ready for operation immediately thanks to factory presetting; can be configured remotely with remote control; test mode to check function and detection area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Installation in hollow ceilings with springs, ceiling cut-out Ø 62 – 70 mm, installation depth 74 mm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Make: Thebe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Type: theRonda S360-100 WH GST (Whit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Order no.: 208057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Un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GB"/>
        </w:rPr>
        <w:t>Accessori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GB"/>
        </w:rPr>
        <w:t>Management remote control "SendoPro 868-A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For the installer for start-up or adjustment to usage condi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GB"/>
        </w:rPr>
        <w:t>Text-based user guidance in the display. Transmission of individual setting values or complete parameter sets to the detector possible. Suitable for all remote controlled thebenHTS presence detect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GB"/>
        </w:rPr>
        <w:t>Order no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GB"/>
        </w:rPr>
        <w:t>Service remote control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GB"/>
        </w:rPr>
        <w:t>Order no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GB"/>
        </w:rPr>
        <w:t>User remote control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GB"/>
        </w:rPr>
        <w:t>Order no.: 9070911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tabs>
        <w:tab w:val="clear" w:pos="708"/>
        <w:tab w:val="left" w:pos="300" w:leader="none"/>
      </w:tabs>
      <w:autoSpaceDE w:val="fals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43:00Z</dcterms:created>
  <dc:creator>ti</dc:creator>
  <dc:description/>
  <cp:keywords/>
  <dc:language>en-US</dc:language>
  <cp:lastModifiedBy>Across Application</cp:lastModifiedBy>
  <cp:lastPrinted>2016-03-08T18:47:00Z</cp:lastPrinted>
  <dcterms:modified xsi:type="dcterms:W3CDTF">2016-07-06T05:43:00Z</dcterms:modified>
  <cp:revision>2</cp:revision>
  <dc:subject/>
  <dc:title>1 channel EIB/KNX motion detector for ceiling installation SPHINX 330 (SPHINX 330)</dc:title>
</cp:coreProperties>
</file>