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cs="Frutiger LT Com 45 Light;Corbel"/>
          <w:bCs/>
          <w:szCs w:val="28"/>
          <w:lang w:val="en-GB"/>
        </w:rPr>
      </w:pPr>
      <w:r>
        <w:rPr>
          <w:rFonts w:cs="Frutiger LT Com 45 Light;Corbel"/>
          <w:bCs/>
          <w:szCs w:val="28"/>
          <w:lang w:val="en-GB"/>
        </w:rPr>
        <w:t>Tender text for presence detectors</w:t>
      </w:r>
    </w:p>
    <w:p>
      <w:pPr>
        <w:pStyle w:val="Heading1"/>
        <w:spacing w:before="0" w:after="2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Cs/>
          <w:sz w:val="20"/>
          <w:lang w:val="en-GB"/>
        </w:rPr>
        <w:t>Presence detector thePrema S360 KNX UP WH / GR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Passive-infrared presence detector for ceiling installation; automatic presence and brightness-dependent control for lighting and HVAC; square 360° detection area, walking 49 m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(7 x 7 m), seated 25 m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(5 x 5 m)</w:t>
      </w:r>
      <w:r>
        <w:rPr>
          <w:rFonts w:cs="Arial" w:ascii="Arial" w:hAnsi="Arial"/>
          <w:vertAlign w:val="superscript"/>
          <w:lang w:val="en-GB"/>
        </w:rPr>
        <w:t xml:space="preserve"> </w:t>
      </w:r>
      <w:r>
        <w:rPr>
          <w:rFonts w:cs="Arial" w:ascii="Arial" w:hAnsi="Arial"/>
          <w:lang w:val="en-GB"/>
        </w:rPr>
        <w:t>at 3 m installation height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Mixed suitable light measurement for fluorescent lamps (FL/PL/ESL), halogen/incandescent lamps and LEDs; 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Energy consumption approx. 9 mA / 13 mA with LED on; protection rating IP 20, IP 40 when installed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2 channels for light C1, C2; switched or constant light control with stand-by functionality (orientation light); switched mode with dimmable lighting; fully or semi-automatic brightness switching value or setpoint adjustable in lux via parameter, object or remote control; teach-in of brightness switching value or setpoint; self-learning time delay adjustable via parameter, object or remote control; reduction of time delay during brief presence (brief presence); manual override by means of telegram or remote control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2 channels for presence C4, C5, individually programmable; switch-on delay and time delay adjustable; room monitoring with selective motion detection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Adjustment of the room correction factor for calibrating the brightness measurement; configurable sensitivity; simple configuration of the energy-saving behaviour via the "eco plus" function; test mode to check function and detection area; scenes; extension of detection area through parallel switching of several presence detectors (master/slave or master/master)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Installation depth 40 mm, ceiling installation in flush-mount socket or ceiling installation socket 73A, ceiling installation possible with surface-mount frame;</w:t>
      </w:r>
    </w:p>
    <w:p>
      <w:pPr>
        <w:pStyle w:val="Normal"/>
        <w:spacing w:before="0" w:after="24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spacing w:before="0" w:after="2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>Manufacturer: thebenHT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>Type: thePrema S360 KNX UP.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>Order no.: 2079500 (thePrema S360 KNX UP WH, white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ab/>
        <w:t xml:space="preserve">      2079501 (thePrema S360 KNX UP GR, grey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lang w:val="en-GB"/>
        </w:rPr>
        <w:t>Unit: S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Accessorie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SendoPro 868-A management remote contro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 xml:space="preserve">For the installer for start-up or adjustment to usage condition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Text-based user guidance in the display. Transmission of individual settings or complete configuration sets to the detector possible. Suitable for all remote controlled thebenHTS presence detecto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rder no.: 90706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Service remote control "theSenda P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rder no.: 90709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User remote control "theSenda S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rder no.: 90709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Surface mount frame 110A W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rder no.: 90709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Ceiling flush-mounting box 73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Drill diameter 73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rder no.: 90709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altName w:val="Arial Narrow"/>
    <w:charset w:val="00"/>
    <w:family w:val="swiss"/>
    <w:pitch w:val="variable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Footer"/>
            <w:rPr>
              <w:rFonts w:cs="Frutiger LT Com 45 Light;Corbel"/>
              <w:lang w:val="en-GB"/>
            </w:rPr>
          </w:pPr>
          <w:r>
            <w:rPr>
              <w:rFonts w:cs="Frutiger LT Com 45 Light;Corbel"/>
              <w:lang w:val="en-GB"/>
            </w:rPr>
            <w:t>Subject to alteration</w:t>
          </w:r>
        </w:p>
      </w:tc>
      <w:tc>
        <w:tcPr>
          <w:tcW w:w="4748" w:type="dxa"/>
          <w:tcBorders/>
        </w:tcPr>
        <w:p>
          <w:pPr>
            <w:pStyle w:val="Footer"/>
            <w:jc w:val="right"/>
            <w:rPr/>
          </w:pPr>
          <w:r>
            <w:rPr>
              <w:rFonts w:cs="Frutiger LT Com 45 Light;Corbel"/>
              <w:lang w:val="en-GB"/>
            </w:rPr>
            <w:t>1103079701/02.2014</w:t>
          </w:r>
          <w:r>
            <w:rPr>
              <w:rFonts w:cs="Symbol" w:ascii="Symbol" w:hAnsi="Symbol"/>
              <w:lang w:val="en-GB"/>
            </w:rPr>
            <w:t></w:t>
          </w:r>
          <w:r>
            <w:rPr>
              <w:rFonts w:cs="Frutiger LT Com 45 Light;Corbel"/>
              <w:lang w:val="en-GB"/>
            </w:rPr>
            <w:t>Theben HTS AG</w:t>
          </w:r>
        </w:p>
      </w:tc>
    </w:tr>
  </w:tbl>
  <w:p>
    <w:pPr>
      <w:pStyle w:val="Footer"/>
      <w:rPr>
        <w:lang w:val="en-GB"/>
      </w:rPr>
    </w:pPr>
    <w:r>
      <w:rPr>
        <w:lang w:val="en-GB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Header"/>
            <w:rPr>
              <w:rFonts w:cs="Frutiger LT Com 45 Light;Corbel"/>
              <w:lang w:val="en-GB"/>
            </w:rPr>
          </w:pPr>
          <w:r>
            <w:rPr>
              <w:rFonts w:cs="Frutiger LT Com 45 Light;Corbel"/>
              <w:lang w:val="en-GB"/>
            </w:rPr>
            <w:t xml:space="preserve">Theben HTS AG </w:t>
          </w:r>
        </w:p>
        <w:p>
          <w:pPr>
            <w:pStyle w:val="Header"/>
            <w:rPr>
              <w:rFonts w:cs="Frutiger LT Com 45 Light;Corbel"/>
              <w:lang w:val="en-GB"/>
            </w:rPr>
          </w:pPr>
          <w:r>
            <w:rPr>
              <w:rFonts w:cs="Frutiger LT Com 45 Light;Corbel"/>
              <w:lang w:val="en-GB"/>
            </w:rPr>
            <w:t xml:space="preserve">CH-8307 Effretikon </w:t>
          </w:r>
        </w:p>
        <w:p>
          <w:pPr>
            <w:pStyle w:val="Header"/>
            <w:rPr/>
          </w:pPr>
          <w:r>
            <w:rPr>
              <w:rFonts w:cs="Frutiger LT Com 45 Light;Corbel"/>
              <w:lang w:val="en-GB"/>
            </w:rPr>
            <w:t>Tel. 052 355 17 00</w:t>
          </w:r>
        </w:p>
        <w:p>
          <w:pPr>
            <w:pStyle w:val="Header"/>
            <w:rPr>
              <w:rFonts w:cs="Frutiger LT Com 45 Light;Corbel"/>
              <w:lang w:val="en-GB"/>
            </w:rPr>
          </w:pPr>
          <w:r>
            <w:rPr>
              <w:rFonts w:cs="Frutiger LT Com 45 Light;Corbel"/>
              <w:lang w:val="en-GB"/>
            </w:rPr>
            <w:t>Fax 052 355 17 01</w:t>
          </w:r>
        </w:p>
      </w:tc>
      <w:tc>
        <w:tcPr>
          <w:tcW w:w="4748" w:type="dxa"/>
          <w:tcBorders/>
        </w:tcPr>
        <w:p>
          <w:pPr>
            <w:pStyle w:val="Header"/>
            <w:snapToGrid w:val="false"/>
            <w:rPr>
              <w:rFonts w:ascii="Syntax;Microsoft YaHei" w:hAnsi="Syntax;Microsoft YaHei" w:cs="Syntax;Microsoft YaHei"/>
              <w:i/>
              <w:i/>
              <w:lang w:val="en-US" w:eastAsia="en-US"/>
            </w:rPr>
          </w:pPr>
          <w:r>
            <w:rPr>
              <w:rFonts w:cs="Syntax;Microsoft YaHei" w:ascii="Syntax;Microsoft YaHei" w:hAnsi="Syntax;Microsoft YaHei"/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48740</wp:posOffset>
                </wp:positionH>
                <wp:positionV relativeFrom="paragraph">
                  <wp:posOffset>3810</wp:posOffset>
                </wp:positionV>
                <wp:extent cx="1647825" cy="32385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82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>
        <w:rFonts w:ascii="Syntax;Microsoft YaHei" w:hAnsi="Syntax;Microsoft YaHei" w:cs="Syntax;Microsoft YaHei"/>
        <w:i/>
        <w:i/>
        <w:lang w:val="en-GB"/>
      </w:rPr>
    </w:pPr>
    <w:r>
      <w:rPr>
        <w:rFonts w:cs="Syntax;Microsoft YaHei" w:ascii="Syntax;Microsoft YaHei" w:hAnsi="Syntax;Microsoft YaHei"/>
        <w:i/>
        <w:lang w:val="en-GB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>
      <w:rFonts w:ascii="Frutiger LT Com 45 Light;Corbel" w:hAnsi="Frutiger LT Com 45 Light;Corbel" w:cs="Frutiger LT Com 45 Light;Corbe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Aufzhlung">
    <w:name w:val="Aufzählung"/>
    <w:basedOn w:val="Normal"/>
    <w:qFormat/>
    <w:pPr>
      <w:tabs>
        <w:tab w:val="clear" w:pos="709"/>
        <w:tab w:val="left" w:pos="300" w:leader="none"/>
      </w:tabs>
      <w:overflowPunct w:val="true"/>
      <w:spacing w:lineRule="auto" w:line="288"/>
      <w:ind w:left="300" w:hanging="30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lang w:val="de-CH"/>
    </w:rPr>
  </w:style>
  <w:style w:type="paragraph" w:styleId="AufzhlungMerkmaleStufe2">
    <w:name w:val="Aufzählung_Merkmale_Stufe 2"/>
    <w:basedOn w:val="Normal"/>
    <w:qFormat/>
    <w:pPr>
      <w:tabs>
        <w:tab w:val="clear" w:pos="709"/>
        <w:tab w:val="left" w:pos="280" w:leader="none"/>
      </w:tabs>
      <w:overflowPunct w:val="true"/>
      <w:spacing w:lineRule="auto" w:line="288" w:before="0" w:after="28"/>
      <w:ind w:left="510" w:hanging="26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5:11:00Z</dcterms:created>
  <dc:creator>H. U. Gujer</dc:creator>
  <dc:description/>
  <cp:keywords/>
  <dc:language>en-US</dc:language>
  <cp:lastModifiedBy>Across Application</cp:lastModifiedBy>
  <cp:lastPrinted>2014-02-24T11:00:00Z</cp:lastPrinted>
  <dcterms:modified xsi:type="dcterms:W3CDTF">2014-03-05T15:11:00Z</dcterms:modified>
  <cp:revision>2</cp:revision>
  <dc:subject/>
  <dc:title>Tender text for compact office German</dc:title>
</cp:coreProperties>
</file>