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en-GB"/>
        </w:rPr>
        <w:t>Tender text for presence detectors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Cs/>
          <w:sz w:val="20"/>
          <w:lang w:val="en-GB"/>
        </w:rPr>
        <w:t>Presence detector thePrema S360 DALI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presence detector for ceiling installation; automatic presence and brightness-dependent lighting control with constant lighting control or switching mode; square 360° detection area, walking 49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7 x 7 m), seated 25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5 x 5 m)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t 3 m installation height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en-GB"/>
        </w:rPr>
        <w:t xml:space="preserve">Operating voltage 230 V AC / 50 Hz, power consumption approx. 0.5 W; protection class </w:t>
      </w:r>
      <w:r>
        <w:rPr>
          <w:rFonts w:cs="Arial" w:ascii="Arial" w:hAnsi="Arial"/>
          <w:lang w:val="en-GB"/>
        </w:rPr>
        <w:t>IP 20, IP 40 when installed; DALI interface in accordance with EN 62386:2009 for max. 25 DALI devices; easy start-up without programming of group addresses (DALI Broadcast)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nstant lighting control with standby function, dimmable lighting in switching operation with standby function; standby brightness of 1 – 25 % adjustable as orientation light; operation switchable as fully automatic or semi automatic device; adjustable brightness setpoint value approx. 5 – 3000 lux, teach-in function via remote control or button; self-learning time delay 10 s – 60 min; reduction of time delay when present briefly (short-term presence); connection option for buttons for manual dimming and switching; selectable behaviour upon button operation; scene functionality; setting of the room correction factor for adjustment of the brightness measurement; adjustable detection sensitivity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Ready for operation immediately thanks to factory presets; can be configured remotely with remote control; extremely simple configuration of energy-saving behaviour with the new "eco plus" function; test mode to check function and detection area; extension of detection area by master/slave or master/master switching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depth 40 mm, ceiling installation in flush-mounted box size 1 or ceiling installation socket 73A, ceiling installation possible with back box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Manufacturer: theben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ype: thePrema S360 DALI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70525 (thePrema S360 DALI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70526 (thePrema S360 DALI UP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Extension of detection area via slave device: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ype: thePrema S360 Slave 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70630 (thePrema S360 Slave E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70631 (thePrema S360 Slave E UP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Management remote control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user guidance in the display. Transmission of individual setting values or complete parameter sets to the detector possible. Suitable for all remote 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eiling installation socket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rill 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Netto Offc Pro">
    <w:charset w:val="00"/>
    <w:family w:val="swiss"/>
    <w:pitch w:val="default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1103106901/04.2016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Arial" w:ascii="Arial" w:hAnsi="Aria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Tel. 052 355 17 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A3">
    <w:name w:val="A3"/>
    <w:qFormat/>
    <w:rPr>
      <w:rFonts w:cs="Netto Offc Pro;Netto Offc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tto Offc Pro;Netto Offc Pro" w:hAnsi="Netto Offc Pro;Netto Offc Pro" w:eastAsia="Times New Roman" w:cs="Netto Offc Pro;Netto Offc Pro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2:00Z</dcterms:created>
  <dc:creator>H. U. Gujer</dc:creator>
  <dc:description/>
  <cp:keywords/>
  <dc:language>en-US</dc:language>
  <cp:lastModifiedBy>Across Application</cp:lastModifiedBy>
  <cp:lastPrinted>2013-09-26T14:44:00Z</cp:lastPrinted>
  <dcterms:modified xsi:type="dcterms:W3CDTF">2016-05-11T11:52:00Z</dcterms:modified>
  <cp:revision>2</cp:revision>
  <dc:subject/>
  <dc:title>Tender text for compact office English</dc:title>
</cp:coreProperties>
</file>