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en-GB"/>
        </w:rPr>
      </w:pPr>
      <w:r>
        <w:rPr>
          <w:rFonts w:cs="Frutiger LT Com 45 Light;Corbel"/>
          <w:bCs/>
          <w:szCs w:val="28"/>
          <w:lang w:val="en-GB"/>
        </w:rPr>
        <w:t>Tender text for motion detecto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otion detector theMova S360-100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motion detector for ceiling installation; automatic motion and brightness-dependent control for lighting; round 360° detection area, walking up to 452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24 m), installation height up to 10 m, area restriction with covering clips (optional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 xml:space="preserve">Operating voltage 110 - 230 V AC / 50 - 60 Hz; energy consumption approx. 0.1 W, </w:t>
      </w:r>
      <w:r>
        <w:rPr>
          <w:rFonts w:cs="Arial" w:ascii="Arial" w:hAnsi="Arial"/>
          <w:lang w:val="en-GB"/>
        </w:rPr>
        <w:t>Protection rating IP 20, in fitted state IP 40; operating temperature -15° C to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Channel A light: relay, 1 NO contact 230 V / 10 A, 2300 W or 1150 VA (cos </w:t>
      </w:r>
      <w:r>
        <w:rPr>
          <w:rFonts w:cs="Calibri" w:ascii="Calibri" w:hAnsi="Calibri"/>
          <w:lang w:val="en-GB"/>
        </w:rPr>
        <w:t>ϕ</w:t>
      </w:r>
      <w:r>
        <w:rPr>
          <w:rFonts w:cs="Arial" w:ascii="Arial" w:hAnsi="Arial"/>
          <w:lang w:val="en-GB"/>
        </w:rPr>
        <w:t xml:space="preserve"> = 0.5); fully automatic operation; configurable brightness switching value approx. 30 – 3000 Lux, teach-in function; time delay 10 s – 60 min; pulse function for staircase light timer switch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nfigurable sensitivity; ready for operation immediately thanks to factory presetting; can be configured remotely with remote control; test mode to check function and detection area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37 mm, ceiling installation in flush-mounted box, size 1 or ceiling installation socket 73A, ceiling installation possible with back box 110 A, Protection rating IP 44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Mova S360-100 UP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1030600 (theMova S360-100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1030601 (theMova S360-100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installation socket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overing clip for area restri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en-GB"/>
            </w:rPr>
            <w:t>1103082901/05.2014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Frutiger LT Com 45 Light;Corbe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8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4-06-10T05:38:00Z</dcterms:modified>
  <cp:revision>2</cp:revision>
  <dc:subject/>
  <dc:title>Tender text for compact office English</dc:title>
</cp:coreProperties>
</file>