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24 hour / 7 day timer with plug-in base, with power reserve, front 72 x 72 mm (SUL 289 h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imer with plug-in base; front frame 72 x 72 mm; clamping bracket; approx. 3 days power reserve; 24 hour and 7 day program; shortest switching time 30 minutes/12 hours; switching pre-selection and continuous switching; 1 two-way switch 10A/250V ~;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en-GB"/>
        </w:rPr>
        <w:t>SUL 289 h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it-IT"/>
        </w:rPr>
        <w:t xml:space="preserve"> 28900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