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control unit 1 - 10 V, 2-way, basic device (SMG 2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"/>
        <w:rPr/>
      </w:pPr>
      <w:r>
        <w:rPr/>
        <w:t xml:space="preserve">KNX  2 channel control unit combined with electronic upstream devices (EVG´s) enable switching and dimming of lighting circuits; upgradeable with SME 2 S for up to 6 channels or can be used in combination with other MIX series devices; rail mounted housing width 72 mm; 2 relay switching outputs 16 A / AC-1 ; 10A/ AC –3; nominal voltage 230V with zero cross switching as well as one 1-10 V output per channel; characteristics: Also suitable for dimmable energy-saving lamps; logical diagnosis and feedback objects for each channel; manual switch for ON, OFF, BUS even without bus voltag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SMG 2 S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491027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5:00Z</dcterms:created>
  <dc:creator>Administrator</dc:creator>
  <dc:description/>
  <dc:language>en-US</dc:language>
  <cp:lastModifiedBy>pv</cp:lastModifiedBy>
  <dcterms:modified xsi:type="dcterms:W3CDTF">2010-03-09T09:05:00Z</dcterms:modified>
  <cp:revision>2</cp:revision>
  <dc:subject/>
  <dc:title>Reiheneinbau-Ausschaltvorwarner kombinierbar mit Treppenlichtzeitschalter (ELPA 4)</dc:title>
</cp:coreProperties>
</file>