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NX 8-way switch actuator, upgrade device (RME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IB/KNX switching actuator with relay outputs for 8 switching channels; upgradeable with RMG 8 S for up to 24 channels or with other MIX upgrade devices; rail mounting housing width 72 mm; LED switching status display on device for each channel; manual switch with status display (also without bus voltage); links, type of contact (NC contact/NO contact) and participation in central commands such as continuous On, continuous Off, central switching and save/call up scene; switching functions: On/Off, impulse, On/Off delay, staircase light with warning according to DIN 18015-2; logical links: lock, AND, release, OR. Feedback object for each channel, central objects with and without priority, select and save scenes (object); scene object for every channel; switching capacity; 16A/250V~; cos phi = 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: RME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493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10:00Z</dcterms:created>
  <dc:creator>Administrator</dc:creator>
  <dc:description/>
  <dc:language>en-US</dc:language>
  <cp:lastModifiedBy>pv</cp:lastModifiedBy>
  <dcterms:modified xsi:type="dcterms:W3CDTF">2010-03-09T09:10:00Z</dcterms:modified>
  <cp:revision>2</cp:revision>
  <dc:subject/>
  <dc:title>Reiheneinbau-Ausschaltvorwarner kombinierbar mit Treppenlichtzeitschalter (ELPA 4)</dc:title>
</cp:coreProperties>
</file>