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4-way switch actuator, upgrade device (RME 4 I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X 4-way C load switching actuator with relay outputs for 4 switching channels; upgradeable with RME 4I for up to 12 channels; rail mounting housing width 72 mm; LED switching status display for each channel; manual switch with status display (also without bus voltage); functions: Switching, delayed switching impulse, links, type of contact (NC contact/NO contact) and participation in central commands such as continuous On, continuous Off, central switching and save/call up scene; switching functions: On/Off, impulse, On/Off delay, staircase light with warning according to DIN 18015-2; logical links: lock, AND, release, OR; features: Selectable response in event of bus failure as well as in the event of return of bus/mains voltage, feedback object for each channel, central objects with and without priority, select and save scenes (object); scene object for every channel; switching capacity: 16A/250V~; cos phi= 0.6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e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: RMG 4 I KN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der no.: 49302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9:09:00Z</dcterms:created>
  <dc:creator>Administrator</dc:creator>
  <dc:description/>
  <dc:language>en-US</dc:language>
  <cp:lastModifiedBy>pv</cp:lastModifiedBy>
  <dcterms:modified xsi:type="dcterms:W3CDTF">2010-03-09T09:09:00Z</dcterms:modified>
  <cp:revision>2</cp:revision>
  <dc:subject/>
  <dc:title>Reiheneinbau-Ausschaltvorwarner kombinierbar mit Treppenlichtzeitschalter (ELPA 4)</dc:title>
</cp:coreProperties>
</file>