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Clock thermostat with radio control, 7 day, 1 channel DIN rail receiver (RAM 813 top 2 HF Set 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Elegantly designed digital room thermostat with radio control; info button for important information; text line in the display with step-by-step operator guide; weekly program; 3 basic programs with modifiable temperatures and an individual program with up to 42 time/temperature phases; setting range +6°C ..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30°C in 0.2 degree increments; date-controlled holiday program; fully automatic summer/winter time changeover; party and ECO program with adjustable duration; frost protection a summer switching; operating point and switching differential can be adjusted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Power supply via two 1.5 V AA alkaline batteries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Low battery indication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Housing colours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white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Coded switching commands are transmitted by radio (868MHz) to a mains-operated receiver, e.g. in a boiler room.</w:t>
      </w:r>
      <w:r>
        <w:rPr>
          <w:rFonts w:cs="Arial" w:ascii="Arial" w:hAnsi="Arial"/>
          <w:sz w:val="20"/>
          <w:lang w:val="en-US"/>
        </w:rPr>
        <w:t xml:space="preserve"> F</w:t>
      </w:r>
      <w:r>
        <w:rPr>
          <w:rFonts w:cs="Arial" w:ascii="Arial" w:hAnsi="Arial"/>
          <w:sz w:val="20"/>
          <w:lang w:val="en-GB"/>
        </w:rPr>
        <w:t>or wall mounting or DIN rail installation (45 x 90 x 68 mm)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Range indoors approx. 25-30 m; with HF level indication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ransmitter and receiver factory pre-coded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Receiver with 1 two way switch 6 A/250 V~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RAM 813 top 2 HF Se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81395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17:00Z</dcterms:created>
  <dc:creator>Administrator</dc:creator>
  <dc:description/>
  <cp:keywords/>
  <dc:language>en-US</dc:language>
  <cp:lastModifiedBy>ti</cp:lastModifiedBy>
  <dcterms:modified xsi:type="dcterms:W3CDTF">2010-06-16T15:17:00Z</dcterms:modified>
  <cp:revision>2</cp:revision>
  <dc:subject/>
  <dc:title>Reiheneinbau-Ausschaltvorwarner kombinierbar mit Treppenlichtzeitschalter (ELPA 4)</dc:title>
</cp:coreProperties>
</file>