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Flush-mounted room thermostat, heating /cooling switch (RAM 748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Room thermostat; can be combined with sub-frames (50x 50mm) from different switch manufacturers for area switch programs; 5 - 30°C; heating /cooling two-way switch; colour: pure white; two way switch 10/5 A/250 V~(heating/cooling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RAM 74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  <w:lang w:val="en-US"/>
        </w:rPr>
        <w:t xml:space="preserve"> 748013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5:00Z</dcterms:created>
  <dc:creator>Administrator</dc:creator>
  <dc:description/>
  <cp:keywords/>
  <dc:language>en-US</dc:language>
  <cp:lastModifiedBy>ti</cp:lastModifiedBy>
  <dcterms:modified xsi:type="dcterms:W3CDTF">2010-06-16T14:15:00Z</dcterms:modified>
  <cp:revision>2</cp:revision>
  <dc:subject/>
  <dc:title>Reiheneinbau-Ausschaltvorwarner kombinierbar mit Treppenlichtzeitschalter (ELPA 4)</dc:title>
</cp:coreProperties>
</file>