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Flush-mounted room thermostat for heating/cooling with frame (RAM 748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hermostat; 5 - 30°C; with frame; with changeover switch for heating (10A) or cooling (5A); colour: pure white; changeover switch 5/10 A 230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48 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748013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