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IB/KNX thermostat for fan coil- continuous control for 2 or 4 line-systems (RAM 713 FC 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EIB/KNX thermostat for fan coil actuators; installation housing 84 x 80 x 27 mm; colour: white; continuous or 2 point individual room control with integral bus coupler; setting range 10-28°C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Application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an coil; heating and cooling with fan coil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Manual switch for selection of fan stages Off/Stage 1/Stage 2/Stage 3/Automati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3 binary inputs for conventional keys with the following function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witching, dimming, blind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puts can also be used for external temperature sensors, window contact or presence senso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RAM 713 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1392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xternal temperature sensor</w:t>
      </w:r>
    </w:p>
    <w:p>
      <w:pPr>
        <w:pStyle w:val="Normal"/>
        <w:rPr>
          <w:vanish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 0 321</w:t>
      </w:r>
      <w:r>
        <w:rPr>
          <w:rFonts w:cs="Arial" w:ascii="Arial" w:hAnsi="Arial"/>
          <w:b/>
          <w:vanish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cp:lastPrinted>2007-03-19T11:40:00Z</cp:lastPrinted>
  <dcterms:modified xsi:type="dcterms:W3CDTF">2007-07-24T12:46:00Z</dcterms:modified>
  <cp:revision>2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878987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Ausschreibungstexte RAM 713 FC</vt:lpwstr>
  </property>
  <property fmtid="{D5CDD505-2E9C-101B-9397-08002B2CF9AE}" pid="6" name="_ReviewingToolsShownOnce">
    <vt:lpwstr/>
  </property>
</Properties>
</file>