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oom thermostat with switch for heating on/off (RAM 705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oom thermostat; 5 - 30°C; with switch and for heating ON/OFF; wall mounted 74 x 74 x 28 mm; colour: pure white; NC contact 10 A/230 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RAM 7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705000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