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Presence sensor for wall installation, maximum 7x7 m (Presence Light 180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heben HTS presence sensor for wall installation, fully automatic light control, blended light measurement  10...1500 lx, 1 light relay, maximum range 7x7m at installation height of 3 m, light relay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1 NO contact 6 A 1400 VA, delay 10 seconds...20 minutes auto-learning / short pulse, protection class IP54, can be remotely operated, front plate insulation material white 86x86x27 mm, mounting plate 70x70 mm, installation depth 40 m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Presence Light 18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200 0 05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Accessories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lang w:val="en-US"/>
        </w:rPr>
      </w:pPr>
      <w:r>
        <w:rPr>
          <w:rFonts w:eastAsia="Times New Roman" w:cs="Times New Roman" w:ascii="Times New Roman" w:hAnsi="Times New Roman"/>
          <w:bCs w:val="false"/>
          <w:lang w:val="en-GB"/>
        </w:rPr>
        <w:t>QuickSet plu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Service remote contr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90705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Cli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User remote contro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907051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lang w:val="en-US"/>
        </w:rPr>
      </w:pPr>
      <w:r>
        <w:rPr>
          <w:rFonts w:eastAsia="Times New Roman" w:cs="Times New Roman" w:ascii="Times New Roman" w:hAnsi="Times New Roman"/>
          <w:bCs w:val="false"/>
          <w:lang w:val="en-GB"/>
        </w:rPr>
        <w:t>AP frame Presence Light, white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  <w:lang w:val="en-US"/>
        </w:rPr>
        <w:t xml:space="preserve"> 90705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4:00Z</dcterms:created>
  <dc:creator>ti</dc:creator>
  <dc:description/>
  <cp:keywords/>
  <dc:language>en-US</dc:language>
  <cp:lastModifiedBy>Arne Mohl</cp:lastModifiedBy>
  <dcterms:modified xsi:type="dcterms:W3CDTF">2012-08-27T07:21:00Z</dcterms:modified>
  <cp:revision>3</cp:revision>
  <dc:subject/>
  <dc:title>Präsenzmelder für Deckenmontage, max</dc:title>
</cp:coreProperties>
</file>