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GB"/>
        </w:rPr>
        <w:t>EIB/KNX secondary clock, single-sided wall clock (OSIRIA 251 BQ-EIB/KNX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GB"/>
        </w:rPr>
        <w:t>EIB/KNX secondary clock for schools and sports halls; limited protected against thrown balls; single-sided internal wall clock; square clock face 40 x 40cm; white metal face with black Arabic numerals; printing in accordance with DIN 41 09; laminated safety glass; very stable metallic housing; dimensions 40 x 40 cm; height 10 cm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GB"/>
        </w:rPr>
        <w:t>Deliver, assemble, connect up and set up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..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sz w:val="20"/>
          <w:lang w:val="en-GB"/>
        </w:rPr>
        <w:t>Make: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GB"/>
        </w:rPr>
        <w:t>Theben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sz w:val="20"/>
          <w:lang w:val="en-GB"/>
        </w:rPr>
        <w:t>Type: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GB"/>
        </w:rPr>
        <w:t>OSIRIA 251 BQ-EIB/KN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lang w:val="en-GB"/>
        </w:rPr>
        <w:t>Order No.:</w:t>
      </w:r>
      <w:r>
        <w:rPr>
          <w:rFonts w:cs="Arial" w:ascii="Arial" w:hAnsi="Arial"/>
          <w:sz w:val="20"/>
        </w:rPr>
        <w:t xml:space="preserve"> 500925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lang w:val="en-GB"/>
        </w:rPr>
        <w:t>Unit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en-GB"/>
        </w:rPr>
        <w:t>ST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3:45:00Z</dcterms:created>
  <dc:creator>Administrator</dc:creator>
  <dc:description/>
  <cp:keywords/>
  <dc:language>en-US</dc:language>
  <cp:lastModifiedBy>Arne Mohl</cp:lastModifiedBy>
  <dcterms:modified xsi:type="dcterms:W3CDTF">2014-03-17T10:28:00Z</dcterms:modified>
  <cp:revision>3</cp:revision>
  <dc:subject/>
  <dc:title>Reiheneinbau-Ausschaltvorwarner kombinierbar mit Treppenlichtzeitschalter (ELPA 4)</dc:title>
</cp:coreProperties>
</file>