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secondary clock, single-sided wall clock (OSIRIA 241 B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IB/KNX secondary clock; single-sided indoor wall clock; clock face diameter 40 cm; white metal face with black DIN bar display; domed shock-resistant Plexiglas; high-quality chrome-plated metal housing; diameter 40 cm; height 7.2 cm; power reserve approx. 10 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SIRIA 241 BR-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0092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