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EIB/KNX secondary clock, single-sided wall clock, diamet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40 cm, Arabic numerals (OSIRIA 241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IB/KNX secondary clock; single-sided indoor wall clock; clock face diameter 40 cm; white metal face with black Arabic numerals; black DIN bar display of hours and minutes; red second hand; domed shock-resistant Plexiglas; high-quality chrome-plated metal housing; diameter 44.5 cm; height 7.2 cm; power reserve approx. 1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SIRIA 241 AR-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0092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