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, diameter 40 cm, line numerals (OSIRIA 240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40 cm; white metal face with black fine line numerals for hours and minutes; clock face in accordance with DIN 41 091 impact-resistant plastic housing with matt edge; diameter 41.5 cm; height 6.4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40 S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