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EIB/KNX secondary clock, single-sided wall clock, diamet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40 cm, Arabic numerals (OSIRIA 24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IB/KNX secondary clock; single-sided indoor wall clock; clock face diameter 40 cm; white metal face with black Arabic numerals; black bar display of hours and minutes; red second hand; shockproof plastic housing with matt edge; flat shock-resistant Plexiglas; diameter 41.5 cm; height 6.4 cm; power reserve approx. 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SIRIA 240 AR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