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 30 cm, line numerals (OSIRIA 230 B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30 cm; white metal face with black DIN bar numerals for hours and minutes; shockproof plastic housing with matt edge; diameter 31.5 cm; height 6.0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30 S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