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, diamet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30 cm, Arabic numerals (OSIRIA 23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30 cm; white metal face with black Arabic numerals; shockproof plastic housing with matt edge; diameter 34.5 cm; height 5.5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30 A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