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Installation set for rail mounted devices 4 TLE (installation set (LU 118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Installation set for rail mounted devices with terminal cover; sealable; 4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stallation set (LU 118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4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