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2-wire motion detector for flush-mounted wall installation, light beam, 200°, max. R=8m, IP40 (LUXA 103-200 T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Add-on motion detector for flush-mounted wall installation, 200° detection area, adjustable range 1-8 m radius (installation height 1.2... 2 m), detection area can be limited using plug-in segments, can be used as replacement for light switch or changeover switch, suitable for 50x50 mm cover, integrated ON/AUTO/OFF manual switch, brightness and movement-dependent automatic switching, blended light measurement approx.10...1000 lx, power-on time 5 s...12 min, triac output light: 2 A/230V~, 25-400 W incandescent lamp load, white 80 x 80 mm frame, with terminal screw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LUXA 103-200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103 0 0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  <w:lang w:val="en-GB"/>
        </w:rPr>
        <w:t>Unit:</w:t>
      </w: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eastAsia="Times New Roman" w:cs="Times New Roman" w:ascii="Times New Roman" w:hAnsi="Times New Roman"/>
          <w:bCs w:val="false"/>
          <w:lang w:val="en-GB"/>
        </w:rPr>
        <w:t>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Accessor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  <w:lang w:val="en-GB"/>
        </w:rPr>
        <w:t>RC link suppression fil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For protection against damage from power surges or switch-on (contacts) of detection sensor caused by contactors, fluorescent lamps, transformer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50 V AC/47 Ohm, 0.1 µ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Dimension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24 x13 x 6mm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5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8:00Z</dcterms:created>
  <dc:creator>ti</dc:creator>
  <dc:description/>
  <cp:keywords/>
  <dc:language>en-US</dc:language>
  <cp:lastModifiedBy>aeliewsky</cp:lastModifiedBy>
  <cp:lastPrinted>2009-01-12T12:20:00Z</cp:lastPrinted>
  <dcterms:modified xsi:type="dcterms:W3CDTF">2009-02-06T11:08:00Z</dcterms:modified>
  <cp:revision>2</cp:revision>
  <dc:subject/>
  <dc:title>Präsenzmelder für Deckenmontage, max</dc:title>
</cp:coreProperties>
</file>