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lang w:val="en-GB"/>
        </w:rPr>
        <w:t>Draft: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lang w:val="en-GB"/>
        </w:rPr>
        <w:t>EIB/KNX Fan coil actuator, basic device, for fan coil, 1 channel (FCA 1)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GB"/>
        </w:rPr>
        <w:t>Series device, width 72 mm, controls fan coils with up to 3 fan stages (8 A) and the heating/ cooling valve (triacs)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n-GB"/>
        </w:rPr>
        <w:t>2-pipe and 4-pipe systems are supported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n-GB"/>
        </w:rPr>
        <w:t>And at the same time it actuates 2 point and 3 point valves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n-GB"/>
        </w:rPr>
        <w:t>An additional relay (16 A) enables the actuation of an electrical heater bank or alternatively an electrical cooler bank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GB"/>
        </w:rPr>
        <w:t>Includes 2 floating inputs for window contact and condensate monitoring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n-GB"/>
        </w:rPr>
        <w:t>The window contact input can be reconfigured as a temperature sensor input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GB"/>
        </w:rPr>
        <w:t>Operating status is displayed via 9 LEDs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GB"/>
        </w:rPr>
        <w:t>With filter change object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  <w:lang w:val="en-GB"/>
        </w:rPr>
        <w:t>Emergency program in case of bus or telegram failure; LED switching status display and operating keys for start up.</w:t>
      </w:r>
      <w:r>
        <w:rPr>
          <w:rFonts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  <w:lang w:val="en-GB"/>
        </w:rPr>
        <w:t>One key for fan stages and one for switching between heating and cooling.</w:t>
      </w:r>
    </w:p>
    <w:p>
      <w:pPr>
        <w:pStyle w:val="Textkrper2"/>
        <w:tabs>
          <w:tab w:val="left" w:pos="922" w:leader="none"/>
          <w:tab w:val="left" w:pos="2268" w:leader="none"/>
          <w:tab w:val="left" w:pos="2765" w:leader="none"/>
          <w:tab w:val="center" w:pos="5670" w:leader="none"/>
          <w:tab w:val="right" w:pos="11199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CA 1 EIB/KN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4920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center" w:pos="5670" w:leader="none"/>
        <w:tab w:val="right" w:pos="11199" w:leader="none"/>
      </w:tabs>
    </w:pPr>
    <w:rPr>
      <w:rFonts w:ascii="Arial Narrow" w:hAnsi="Arial Narrow" w:cs="Arial Narro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5:00Z</dcterms:created>
  <dc:creator>Administrator</dc:creator>
  <dc:description/>
  <cp:keywords/>
  <dc:language>en-US</dc:language>
  <cp:lastModifiedBy>aeliewsky</cp:lastModifiedBy>
  <dcterms:modified xsi:type="dcterms:W3CDTF">2007-07-24T12:45:00Z</dcterms:modified>
  <cp:revision>2</cp:revision>
  <dc:subject/>
  <dc:title>Reiheneinbau-Ausschaltvorwarner kombinierbar mit Treppenlichtzeitschalter (ELPA 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1595720</vt:r8>
  </property>
  <property fmtid="{D5CDD505-2E9C-101B-9397-08002B2CF9AE}" pid="3" name="_AuthorEmail">
    <vt:lpwstr>jens.benken@theben.de</vt:lpwstr>
  </property>
  <property fmtid="{D5CDD505-2E9C-101B-9397-08002B2CF9AE}" pid="4" name="_AuthorEmailDisplayName">
    <vt:lpwstr>Benken Jens bj</vt:lpwstr>
  </property>
  <property fmtid="{D5CDD505-2E9C-101B-9397-08002B2CF9AE}" pid="5" name="_EmailSubject">
    <vt:lpwstr>FanCoil Ausschreibung</vt:lpwstr>
  </property>
  <property fmtid="{D5CDD505-2E9C-101B-9397-08002B2CF9AE}" pid="6" name="_ReviewingToolsShownOnce">
    <vt:lpwstr/>
  </property>
</Properties>
</file>