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GB"/>
        </w:rPr>
        <w:t>Rail mounted staircase light timer for retrofitting in old systems (ELPA 9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Rail mounted staircase timer; width 17.5 mm; time range 1 - 7 minutes; cannot be retriggered; only for three wire connection with floor lighting; max. 50 mA glow lamp load; only for retrofitting of existing systems; 1 NO contact 16 (6)A/230V~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ELPA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00900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rne Mohl</cp:lastModifiedBy>
  <dcterms:modified xsi:type="dcterms:W3CDTF">2013-09-17T10:56:00Z</dcterms:modified>
  <cp:revision>3</cp:revision>
  <dc:subject/>
  <dc:title>Reiheneinbau-Ausschaltvorwarner kombinierbar mit Treppenlichtzeitschalter (ELPA 4)</dc:title>
</cp:coreProperties>
</file>