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GB"/>
        </w:rPr>
        <w:t>Rail mounted staircase light – time switch ELPA 3 with multi-voltage input (ELPA 3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Rail mounted staircase light timer, width 17.5 mm, time range 0.5 - 20 Min. Can be retriggered, continuous light function, 3 and 4 wire connection, max. 150mA glow lamp load with electronic overload protection, additional sensor input electronically separated for intercoms AC/DC 8...240 V, 1 NO contact 16(10)A/230 V~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Deliver, assemble, connect up and set u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Mak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Theb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Typ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ELPA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Order No.:</w:t>
      </w:r>
      <w:r>
        <w:rPr>
          <w:rFonts w:cs="Arial" w:ascii="Arial" w:hAnsi="Arial"/>
          <w:sz w:val="20"/>
        </w:rPr>
        <w:t xml:space="preserve"> 00300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0"/>
          <w:lang w:val="en-GB"/>
        </w:rPr>
        <w:t>Unit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2:42:00Z</dcterms:created>
  <dc:creator>Administrator</dc:creator>
  <dc:description/>
  <cp:keywords/>
  <dc:language>en-US</dc:language>
  <cp:lastModifiedBy>aeliewsky</cp:lastModifiedBy>
  <dcterms:modified xsi:type="dcterms:W3CDTF">2007-07-24T12:42:00Z</dcterms:modified>
  <cp:revision>2</cp:revision>
  <dc:subject/>
  <dc:title>Reiheneinbau-Ausschaltvorwarner kombinierbar mit Treppenlichtzeitschalter (ELPA 4)</dc:title>
</cp:coreProperties>
</file>