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>Flush-mounted staircase light timer, zero interconnection (ELPA 047)</w:t>
      </w:r>
    </w:p>
    <w:p>
      <w:pPr>
        <w:pStyle w:val="Normal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Flush-mounted staircase light timer, housing 52x48x24 mm, time range 0.5 - 20 minutes, can be retriggered, 3 and 4 wire connection, zero interconnection, max. 30mA glow lamp load with surge protection, 1 NO contact 8(5)A/230 V~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ELPA 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0470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16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3:00Z</dcterms:created>
  <dc:creator>Administrator</dc:creator>
  <dc:description/>
  <cp:keywords/>
  <dc:language>en-US</dc:language>
  <cp:lastModifiedBy>aeliewsky</cp:lastModifiedBy>
  <dcterms:modified xsi:type="dcterms:W3CDTF">2007-07-24T12:43:00Z</dcterms:modified>
  <cp:revision>2</cp:revision>
  <dc:subject/>
  <dc:title>Reiheneinbau-Ausschaltvorwarner kombinierbar mit Treppenlichtzeitschalter (ELPA 4)</dc:title>
</cp:coreProperties>
</file>