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Digital rail mounted elapsed-time counter, width 35 mm (BZ14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igital rail mounted elapsed-time counter, width 35 mm, counter range up to 99,999.99 hours, progress display, terminal screws, operating voltage 12 - 150V DC/24 - 240 V AC, 50/60 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BZ 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48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