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lapsed-time counter, front 48 x 48 mm, plug-in base for wall mounting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apsed-time counter; 48 x 48mm front plate; integrated part 46 x 46 mm; spring closer and stretching clamp; Counter range up to 99,999.99 hours; plug-in base with screw or quick-release catch for 35 mm standard mounting rail; terminal screws; operating voltage 230 V~ /50 Hz; housing colour : anthracit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BZ 142-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142072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0:00Z</dcterms:created>
  <dc:creator>Administrator</dc:creator>
  <dc:description/>
  <dc:language>en-US</dc:language>
  <cp:lastModifiedBy>vp-p</cp:lastModifiedBy>
  <dcterms:modified xsi:type="dcterms:W3CDTF">2009-05-27T08:50:00Z</dcterms:modified>
  <cp:revision>2</cp:revision>
  <dc:subject/>
  <dc:title>Reiheneinbau-Ausschaltvorwarner kombinierbar mit Treppenlichtzeitschalter (ELPA 4)</dc:title>
</cp:coreProperties>
</file>