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llantrieb ALPHA 5 24V, geräuschlos, stromlos geschlossen, ohne Adapterset (Stellantrieb 24 V AC/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llantrieb (24 V AC/DC) passend für Heizkreisverteiler-/Heizkörperventile und RAMSES Geräte; geräuschlos; stromlos geschlossen; Länge der Anschlussleitung 1 m; Schutzart IP 54; Steckmontage auf Ventiladapter; Funktions- und Anpassungskontrolle; garantierter Überspannungsschu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tellantrieb ALPHA 5 24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Administrator</dc:creator>
  <dc:description/>
  <cp:keywords/>
  <dc:language>en-US</dc:language>
  <cp:lastModifiedBy>moa</cp:lastModifiedBy>
  <dcterms:modified xsi:type="dcterms:W3CDTF">2016-02-08T10:19:00Z</dcterms:modified>
  <cp:revision>5</cp:revision>
  <dc:subject/>
  <dc:title>Reiheneinbau-Ausschaltvorwarner kombinierbar mit Treppenlichtzeitschalter (ELPA 4)</dc:title>
</cp:coreProperties>
</file>