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Jalousieaktor 4-fach (JM 4 T 24V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IB/KNX Jalousieaktor, 4-fach Antriebssteuerung 24V, Reiheneinbaugerät, Breite 72,5 mm (4 TE), Relaisausgänge für 4 Antriebe 24V, Antriebe: z. B. für Jalousien, Rollladen, Markisen, manuelle Bedienung am Gerät, Schlupfkorrektur, Antrieb frei parametrierbar, Handschalter AUF/AB und LEDs, 4 Schließer 6A/250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JM 4 T 24V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6-09-01T13:00:00Z</dcterms:modified>
  <cp:revision>13</cp:revision>
  <dc:subject/>
  <dc:title>Reiheneinbau-Ausschaltvorwarner kombinierbar mit Treppenlichtzeitschalter (ELPA 4)</dc:title>
</cp:coreProperties>
</file>