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ARAO-II GSM-Kabel (PHARAO-II GSM-Kab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AO-II GSM-Schnittstellenkabel ermöglicht den Verbindungsaufbau und das Weiterleiten von SMS-Daten an Mobiltelefone; E-Mail-Adressen oder Fax-Gerä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PHARAO-II GSM-Ka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3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8:00Z</dcterms:created>
  <dc:creator>Administrator</dc:creator>
  <dc:description/>
  <dc:language>en-US</dc:language>
  <cp:lastModifiedBy>Administrator</cp:lastModifiedBy>
  <dcterms:modified xsi:type="dcterms:W3CDTF">2006-01-20T09:11:00Z</dcterms:modified>
  <cp:revision>4</cp:revision>
  <dc:subject/>
  <dc:title>Reiheneinbau-Ausschaltvorwarner kombinierbar mit Treppenlichtzeitschalter (ELPA 4)</dc:title>
</cp:coreProperties>
</file>