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Display mit Multifunktion, Einzelraumregelung und Schaltuhr (VARIA 826 S WH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sz w:val="20"/>
          <w:szCs w:val="20"/>
        </w:rPr>
        <w:t xml:space="preserve">KNX </w:t>
      </w:r>
      <w:r>
        <w:rPr>
          <w:rFonts w:cs="Arial" w:ascii="Arial" w:hAnsi="Arial"/>
          <w:bCs/>
          <w:sz w:val="20"/>
          <w:szCs w:val="20"/>
        </w:rPr>
        <w:t xml:space="preserve">Display mit Multifunktion </w:t>
      </w:r>
      <w:r>
        <w:rPr>
          <w:rFonts w:cs="Arial" w:ascii="Arial" w:hAnsi="Arial"/>
          <w:sz w:val="20"/>
          <w:szCs w:val="20"/>
        </w:rPr>
        <w:t xml:space="preserve">in weißem, extrem flachem Glas-Design, Alu – Drucktasten, UP-Montage; Panel 128 x 93,4 x 18 mm; UP: 27,5 mm; Farbe weiß; beleuchtetes Display mit 7 verschiedenen beleuchteten Anzeigeseiten a´ 8 Zeilen; Raumtemperaturseite und Wetterseite vorprogrammiert, 5 frei programmierbare Seiten z.B. für Beleuchtung, Jalousie, Lüftung, usw.; Anzeige und manuelle Steuerung von max. 40 Funktionen über Tastatur möglich; Wochenschaltuhr mit max. 8 Kanälen, stetiger Einzelraumregler mit integriertem Busankoppler; Einstellbereich 10-28°C; Einsatzmöglichkeiten: Heizen über Radiator oder Fußbodenheizung; 2-stufiges Heizen mit Grund und Zusatzstufe (Fußboden und Radiatorheizung); Heizen und Kühlen z.B. Radiator und Kühldecke; Betriebsarten Komfort, Standby, Nachabsenkung, und Frostschut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yp: VARIA 826 S WH KN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Bestell-Nr.: 82692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2:00Z</dcterms:created>
  <dc:creator>Administrator</dc:creator>
  <dc:description/>
  <cp:keywords/>
  <dc:language>en-US</dc:language>
  <cp:lastModifiedBy>Arne Mohl</cp:lastModifiedBy>
  <cp:lastPrinted>2008-09-02T14:46:00Z</cp:lastPrinted>
  <dcterms:modified xsi:type="dcterms:W3CDTF">2014-03-03T10:14:00Z</dcterms:modified>
  <cp:revision>4</cp:revision>
  <dc:subject/>
  <dc:title>Reiheneinbau-Ausschaltvorwarner kombinierbar mit Treppenlichtzeitschalter (ELPA 4)</dc:title>
</cp:coreProperties>
</file>