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Digital-Schaltuhr 2 Kanal,  7 T, Steuereing., Imp., Zyklus., Steckkl., 2 TLE (TR 622 top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Digital-Schaltuhr mit werkseitig eingestellter Uhrzeit; textorientierte Bedienerführung und hinterleuchtetes  Display; Schnittstelle incl. Speicherkarte OBELISK top2; Breite 35 mm; Federsteckklemmen; 10 Jahre Gangreserve und programmierte Sommer-/Winterzeitumstellung. Tages- und Wochenprogramm;  kürzeste Schaltzeit 1 Min.; Ferien-, Impuls-, und Zyklusprogramm; 2 Zufallprogramme; Ablauf-Timer; externer Steuereingang; Dauerschaltung EIN / AUS / AUTO;  Schaltungsvorwahl; 84 Speicherpl.; PIN-Codierung; 2 Kanäle; 2 Wechsler 16A/ 25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TR 622 top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62201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07:00Z</dcterms:created>
  <dc:creator>Administrator</dc:creator>
  <dc:description/>
  <dc:language>en-US</dc:language>
  <cp:lastModifiedBy>Administrator</cp:lastModifiedBy>
  <dcterms:modified xsi:type="dcterms:W3CDTF">2006-02-02T07:37:00Z</dcterms:modified>
  <cp:revision>4</cp:revision>
  <dc:subject/>
  <dc:title>Reiheneinbau-Ausschaltvorwarner kombinierbar mit Treppenlichtzeitschalter (ELPA 4)</dc:title>
</cp:coreProperties>
</file>