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 - Digital - Schaltuhr 1 Kanal, DCF,7 T, Steuereing., Imp., Zyklus.,  Steckkl., 2 TLE (TR 611 top2 DCF (o. Antenne m. Netzt.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igital-Schaltuhr mit DCF77 gesteuerter Uhrzeit; textorientierte Bedienerführung und hinterleuchtetes Display; Schnittstelle incl. Speicherkarte OBELISK top2; Breite 35 mm; Federsteckklemmen;10 Jahre Gangreserve und programmierte Sommer-/Winterzeitumstellung. Tages- und Wochenprogramm; kürzeste Schaltzeit 1 Min.; Ferien-, Impuls-, und Zyklusprogramm;  2 Zufallprogramme; Ablauf-Timer; externer Steuereingang; Dauerschaltung EIN / AUS / AUTO; Schaltungsvorwahl; 84 Speicherpl.; PIN-Codierung; 1 Kanal; 1 Wechsler 1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R 611 top2 DCF (o. Antenne m. Netz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611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inheit: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ntenne top2 RC-DCF </w:t>
      </w:r>
      <w:r>
        <w:rPr>
          <w:rFonts w:cs="Arial" w:ascii="Arial" w:hAnsi="Arial"/>
          <w:sz w:val="20"/>
          <w:szCs w:val="20"/>
          <w:lang w:val="en-GB"/>
        </w:rPr>
        <w:t>max. 10 TERMINA top2,  LUNA top2 oder SELEKTA top2 Geräte anschließ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3:00Z</dcterms:created>
  <dc:creator>Administrator</dc:creator>
  <dc:description/>
  <dc:language>en-US</dc:language>
  <cp:lastModifiedBy>ti</cp:lastModifiedBy>
  <dcterms:modified xsi:type="dcterms:W3CDTF">2008-05-05T12:43:00Z</dcterms:modified>
  <cp:revision>2</cp:revision>
  <dc:subject/>
  <dc:title>Reiheneinbau-Ausschaltvorwarner kombinierbar mit Treppenlichtzeitschalter (ELPA 4)</dc:title>
</cp:coreProperties>
</file>