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X Reiheneinbau-Jahresschaltuhr mit  Astroprogramm; 8 Kanal,  Steckklemmen, 3 TLE (TR 648 top2 RC-DCF KN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Digitale KNX Zeitschaltuhr mit Jahres- und Astro-Programm sowie 800 Speicherplätzen; Astro-Programm berechnet die Sonnenauf- und Untergangszeiten für das ganze Jahr; 8 Kanäle; Textorientierte Bedienerführung im hinterleuchteten Display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Schnittstelle für OBELISK top2 Speicherkarte (PC-Programmierung); Programmiermöglichkeit auch über KNX-Bus; Zeitsynchronisation durch Anschluss einer optionalen externen DCF-Antenne; </w:t>
      </w:r>
      <w:r>
        <w:rPr>
          <w:rFonts w:eastAsia="ZapfDingbatsITC;MS Mincho" w:cs="FrutigerLTCom-LightCn" w:ascii="FrutigerLTCom-LightCn" w:hAnsi="FrutigerLTCom-LightCn"/>
          <w:b w:val="false"/>
          <w:sz w:val="18"/>
          <w:szCs w:val="18"/>
        </w:rPr>
        <w:t>DuoFix Federsteckklemmen für jeweils 2 Leiter; umfangreiche Jahresuhrfunktionen mit Feiertagsdatenbank und automatischer Fortschreibung; I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mpulsprogramm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Zyklusprogramm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Schaltungsvorwahl; Dauerschaltung EIN/AUS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blauf-Timer; Integrierter Betriebsstundenzähl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Ferienprogram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2 Zufallsprogramme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Displaybeleuchtung (abschaltbar)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PIN-Codier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8"/>
          <w:szCs w:val="18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utomatische Sommer-/Winterzeitumschalt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8"/>
          <w:szCs w:val="18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Zeit- und Datums-Synchronisation von anderen Busteilnehmern; </w:t>
      </w:r>
      <w:r>
        <w:rPr>
          <w:rFonts w:cs="FrutigerLTCom-LightCn" w:ascii="FrutigerLTCom-LightCn" w:hAnsi="FrutigerLTCom-LightCn"/>
          <w:b w:val="false"/>
          <w:sz w:val="18"/>
          <w:szCs w:val="18"/>
        </w:rPr>
        <w:t>Lithium-Zelle für 8 Jahre Gangreserve;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 Betrieb ohne Netzspannung möglich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efern, montieren, betriebsfertig anschließen und einstelle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brik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yp: TR 648 top2 RC-DCF KNX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Bestell-Nr.: 6489210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inheit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Antenne top2 RC-DCF </w:t>
      </w:r>
      <w:r>
        <w:rPr/>
        <w:t>für max. 10 top2-Gerä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häuse für Wandmontage oder Mastbefestigung, IP 5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grammierset OBELISK top 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icherkarte, Steckadapter, Software- CD</w:t>
      </w:r>
      <w:r>
        <w:rPr>
          <w:b w:val="false"/>
        </w:rPr>
        <w:t xml:space="preserve"> USB- Steckadapter, für Windows 2000/XP/Vis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OBELISK top2 Speicherkarte</w:t>
      </w:r>
      <w:r>
        <w:rPr>
          <w:bCs/>
        </w:rPr>
        <w:t>, einzeln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</w:rPr>
        <w:t xml:space="preserve">Bestell-Nr.: </w:t>
      </w:r>
      <w:r>
        <w:rPr>
          <w:b w:val="false"/>
          <w:bCs/>
        </w:rPr>
        <w:t>907040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4:00Z</dcterms:created>
  <dc:creator>Administrator</dc:creator>
  <dc:description/>
  <cp:keywords/>
  <dc:language>en-US</dc:language>
  <cp:lastModifiedBy>Arne Mohl</cp:lastModifiedBy>
  <dcterms:modified xsi:type="dcterms:W3CDTF">2013-07-18T07:25:00Z</dcterms:modified>
  <cp:revision>8</cp:revision>
  <dc:subject/>
  <dc:title>Reiheneinbau-Ausschaltvorwarner kombinierbar mit Treppenlichtzeitschalter (ELPA 4)</dc:title>
</cp:coreProperties>
</file>