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Helvetica" w:hAnsi="Helvetica"/>
          <w:b/>
          <w:sz w:val="20"/>
          <w:szCs w:val="20"/>
        </w:rPr>
        <w:t>Reiheneinbau-Jahresschaltuhr 2 Kanal, erweiterbar und RC fähig (TR 642 top2 RC)</w:t>
      </w:r>
    </w:p>
    <w:p>
      <w:pPr>
        <w:pStyle w:val="Normal"/>
        <w:tabs>
          <w:tab w:val="clear" w:pos="708"/>
          <w:tab w:val="left" w:pos="3480" w:leader="none"/>
        </w:tabs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ab/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2-Kanal-Jahresschaltuhr; RC: Zeitsynchronisation durch Anschluss einer externen DCF- oder GPS-Antenne (bei GPS zusätzlich Positionsbestimmung für Astro-Programm); 4 Kanal Erweiterungsmodul (EM 4 top2) und LAN-Modul (EM LAN top2) anschließbar; Reiheneinbaugehäuse; Breite  52,5 mm; Jahres- und Astro-Programm; Textorientierte Bedienerführung im Display; 800 Speicherplätze; Schnittstelle für OBELISK top2 Speicherkarte (PC-Programmierung); OBELISK Speicherkarte im Lieferumfang; 6 Jahre Gangreserve (Lithium-Batterie); Automatische Sommer-/Winterzeitumschaltung; EIN-AUS Schaltzeiten; Impulsprogramm; Zyklusprogramm; Umfangreiche Jahresuhrfunktionen; Astronomische Schaltfunktion (automatische Berechnung der Sonnenauf- und Untergangszeiten für das ganze Jahr); Astro-Offset; Astro-Impuls; Schaltungsvorwahl; Dauerschaltung EIN/AUS; Ablauf-Timer; Integrierter Betriebsstundenzähler; Externer Taster-/Schaltereingang; Ferienprogramm; 2 Zufallsprogramme; Displaybeleuchtung (abschaltbar); PIN- Codierung; Nulldurchgangschaltung; DuoFix Federsteckklemmen für jeweils 2 Leiter; 2 Wechsler 16A/250V~; Klarsichtabdeckung plombierbar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TR 642 top2 R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estell-Nr.: 64203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22:00Z</dcterms:created>
  <dc:creator>Administrator</dc:creator>
  <dc:description/>
  <cp:keywords/>
  <dc:language>en-US</dc:language>
  <cp:lastModifiedBy>ti</cp:lastModifiedBy>
  <dcterms:modified xsi:type="dcterms:W3CDTF">2010-02-04T17:22:00Z</dcterms:modified>
  <cp:revision>2</cp:revision>
  <dc:subject/>
  <dc:title>Reiheneinbau-Ausschaltvorwarner kombinierbar mit Treppenlichtzeitschalter (ELPA 4)</dc:title>
</cp:coreProperties>
</file>