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Helvetica" w:hAnsi="Helvetica"/>
          <w:b/>
          <w:sz w:val="20"/>
          <w:szCs w:val="20"/>
        </w:rPr>
        <w:t>Reiheneinbau-Jahresschaltuhr 1 Kanal, OBELISK – Schnittstelle, 3 TLE (TR 641 top2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1-Kanal-Jahresschaltuhr; Reiheneinbaugehäuse; Breite  52,5 mm; Jahres- und Astro-Programm; Textorientierte Bedienerführung im Display; 800 Speicherplätze; Schnittstelle für OBELISK top2 Speicherkarte (PC-Programmierung); 6 Jahre Gangreserve (Lithium-Batterie); Automatische Sommer-/Winterzeitumschaltung; EIN-AUS Schaltzeiten; Impulsprogramm; Zyklusprogramm; Umfangreiche Jahresuhrfunktionen; Astronomische Schaltfunktion (automatische Berechnung der Sonnenauf- und Untergangszeiten für das ganze Jahr); Astro-Offset; Astro-Impuls; Schaltungsvorwahl; Dauerschaltung EIN/AUS; Ablauf-Timer; Integrierter Betriebsstundenzähler; Externer Taster-/Schaltereingang; Ferienprogramm; 2 Zufallsprogramme; Displaybeleuchtung (abschaltbar); PIN- Codierung; Nulldurchgangschaltung; DuoFix Federsteckklemmen für jeweils 2 Leiter; 1 Wechsler 16A/250V~; Klarsichtabdeckung plombierba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Helvetica" w:hAnsi="Helvetica" w:cs="Arial"/>
          <w:sz w:val="20"/>
          <w:szCs w:val="20"/>
          <w:lang w:val="en-GB"/>
        </w:rPr>
      </w:pPr>
      <w:r>
        <w:rPr>
          <w:rFonts w:cs="Arial" w:ascii="Helvetica" w:hAnsi="Helvetica"/>
          <w:sz w:val="20"/>
          <w:szCs w:val="20"/>
          <w:lang w:val="en-GB"/>
        </w:rPr>
        <w:t>...</w:t>
      </w:r>
    </w:p>
    <w:p>
      <w:pPr>
        <w:pStyle w:val="Normal"/>
        <w:rPr>
          <w:rFonts w:ascii="Helvetica" w:hAnsi="Helvetica" w:cs="Arial"/>
          <w:sz w:val="20"/>
          <w:szCs w:val="20"/>
          <w:lang w:val="en-GB"/>
        </w:rPr>
      </w:pPr>
      <w:r>
        <w:rPr>
          <w:rFonts w:cs="Arial" w:ascii="Helvetica" w:hAnsi="Helvetica"/>
          <w:sz w:val="20"/>
          <w:szCs w:val="20"/>
          <w:lang w:val="en-GB"/>
        </w:rPr>
      </w:r>
    </w:p>
    <w:p>
      <w:pPr>
        <w:pStyle w:val="Normal"/>
        <w:rPr>
          <w:rFonts w:ascii="Helvetica" w:hAnsi="Helvetica" w:cs="Arial"/>
          <w:sz w:val="20"/>
          <w:szCs w:val="20"/>
          <w:lang w:val="en-GB"/>
        </w:rPr>
      </w:pPr>
      <w:r>
        <w:rPr>
          <w:rFonts w:cs="Arial" w:ascii="Helvetica" w:hAnsi="Helvetica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TR 641 top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-Nr.: 64101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03:00Z</dcterms:created>
  <dc:creator>Administrator</dc:creator>
  <dc:description/>
  <cp:keywords/>
  <dc:language>en-US</dc:language>
  <cp:lastModifiedBy>ti</cp:lastModifiedBy>
  <dcterms:modified xsi:type="dcterms:W3CDTF">2010-02-04T17:03:00Z</dcterms:modified>
  <cp:revision>2</cp:revision>
  <dc:subject/>
  <dc:title>Reiheneinbau-Ausschaltvorwarner kombinierbar mit Treppenlichtzeitschalter (ELPA 4)</dc:title>
</cp:coreProperties>
</file>