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Multifunktions-Taktgeber, 0,1s-100Std. (TM 345 B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 - Multifunktions - Taktgeber; Breite 17,5 mm; 7 Bereiche; alle Werte von 0,1 Sek. bis 100 Std. einstellbar. Impuls- und Pausendauer sind unabhängig voneinander einstellbar. Versorgung- und Steuerspannung AC/DC 12 bis 240 V; 1 Wechsler 5A/250 V~; Klarsichtabdeck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M 345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34507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2:00Z</dcterms:created>
  <dc:creator>Administrator</dc:creator>
  <dc:description/>
  <dc:language>en-US</dc:language>
  <cp:lastModifiedBy>Administrator</cp:lastModifiedBy>
  <dcterms:modified xsi:type="dcterms:W3CDTF">2006-01-23T09:53:00Z</dcterms:modified>
  <cp:revision>5</cp:revision>
  <dc:subject/>
  <dc:title>Reiheneinbau-Ausschaltvorwarner kombinierbar mit Treppenlichtzeitschalter (ELPA 4)</dc:title>
</cp:coreProperties>
</file>