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 theRonda S360-101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en-GB"/>
        </w:rPr>
        <w:t xml:space="preserve">Bestell-Nr. </w:t>
      </w:r>
      <w:r>
        <w:rPr>
          <w:rFonts w:cs="Arial" w:ascii="Arial" w:hAnsi="Arial"/>
          <w:b/>
          <w:sz w:val="20"/>
          <w:lang w:val="de-CH"/>
        </w:rPr>
        <w:t xml:space="preserve">Weiß: </w:t>
        <w:tab/>
        <w:tab/>
        <w:t>208056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tomatische präsenz- und helligkeitsabhängige Steuerung für Beleuchtung und HKL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und 360°, gehend bis zu 64 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automa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-Sollwert</w:t>
      </w:r>
      <w:bookmarkStart w:id="0" w:name="_GoBack"/>
      <w:bookmarkEnd w:id="0"/>
      <w:r>
        <w:rPr>
          <w:rFonts w:cs="Arial" w:ascii="Arial" w:hAnsi="Arial"/>
          <w:lang w:val="de-DE"/>
        </w:rPr>
        <w:t xml:space="preserve">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>Eigenverbrauch:</w:t>
      </w:r>
      <w:r>
        <w:rPr>
          <w:rFonts w:cs="Arial" w:ascii="Arial" w:hAnsi="Arial"/>
          <w:b/>
          <w:spacing w:val="-3"/>
          <w:lang w:val="de-DE"/>
        </w:rPr>
        <w:t xml:space="preserve"> </w:t>
        <w:tab/>
        <w:tab/>
      </w:r>
      <w:r>
        <w:rPr>
          <w:rFonts w:cs="Arial" w:ascii="Arial" w:hAnsi="Arial"/>
          <w:spacing w:val="-3"/>
          <w:lang w:val="de-DE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sitzend: </w:t>
        <w:tab/>
      </w:r>
      <w:r>
        <w:rPr>
          <w:rFonts w:cs="Arial" w:ascii="Arial" w:hAnsi="Arial"/>
          <w:lang w:val="de-DE"/>
        </w:rPr>
        <w:t>Ø 4 m (Mh. 3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lang w:val="de-DE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chaltleistung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Max. Einschaltstrom: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400 A / 200 µs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H Präsenz: </w:t>
        <w:tab/>
        <w:tab/>
        <w:t xml:space="preserve">Relais, 1 Schließer potenzialfrei 220 V DC / 50 W bzw.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Präsenz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altverzögerung Präsenz:</w:t>
        <w:tab/>
        <w:t xml:space="preserve">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85 mm, Einbautief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</w:r>
      <w:r>
        <w:rPr>
          <w:rFonts w:cs="Arial" w:ascii="Arial" w:hAnsi="Arial"/>
        </w:rPr>
        <w:t>in Hohldecken mit Federn, Deckenausschnitt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594 (Gra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04</Words>
  <Characters>1918</Characters>
  <CharactersWithSpaces>2218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9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29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