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Präsenzmelder mit vorkonfektionierten Steckern von Wieland GST</w:t>
      </w:r>
    </w:p>
    <w:p>
      <w:pPr>
        <w:pStyle w:val="Heading1"/>
        <w:spacing w:before="0" w:after="240"/>
        <w:rPr/>
      </w:pPr>
      <w:r>
        <w:rPr/>
        <w:t>1-Kanal Präsenzmelder theRonda P360-100 WH GST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; Erfassungsbereich rund 360°, gehend bis zu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Montagehöhe bis zu 10 m, Bereichseinschränkung mit Abdeck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; Eigenverbrauch ca. 0.1 W, </w:t>
      </w:r>
      <w:r>
        <w:rPr>
          <w:rFonts w:cs="Arial" w:ascii="Arial" w:hAnsi="Arial"/>
        </w:rPr>
        <w:t>Schutzart IP 20, im eingebauten Zustand IP 54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, Einschaltstrom max. 800 A / 200 µs; Betrieb als Voll- oder Halbautomat umschaltbar; Helligkeitsschaltwert einstellbar ca. 30 – 3000 Lux, Teach-In Funktion; Nachlaufzeit 10 s – 60 min; Verkürzung der Nachlaufzeit bei kurzer Anwesenheit (Kurzzeit-Präsenz); Anschlussmöglichkeit für Taster oder Schalter zur manuellen Schaltung mit automatischer Erkennung Taster/Schalter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ntage in Hohldecken mit Federn, Deckenausschnitt Ø 73 mm, Einbautiefe 79 mm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P360-100 WH GST (Weiss)</w:t>
      </w:r>
    </w:p>
    <w:p>
      <w:pPr>
        <w:pStyle w:val="Normal"/>
        <w:rPr/>
      </w:pPr>
      <w:r>
        <w:rPr>
          <w:rFonts w:cs="Arial" w:ascii="Arial" w:hAnsi="Arial"/>
          <w:sz w:val="20"/>
          <w:lang w:val="de-CH"/>
        </w:rPr>
        <w:t>Bestell-Nr.: 2080010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3:00Z</dcterms:created>
  <dc:creator>ti</dc:creator>
  <dc:description/>
  <dc:language>en-US</dc:language>
  <cp:lastModifiedBy>Zdenek Mazura</cp:lastModifiedBy>
  <cp:lastPrinted>2016-03-09T09:01:00Z</cp:lastPrinted>
  <dcterms:modified xsi:type="dcterms:W3CDTF">2016-03-09T08:33:00Z</dcterms:modified>
  <cp:revision>2</cp:revision>
  <dc:subject/>
  <dc:title>1-Kanal EIB/KNX Bewegungsmelder für Deckeneinbau SPHINX 330 (SPHINX 330)</dc:title>
</cp:coreProperties>
</file>