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Ausschreibungstext für Präsenzmelder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senzmelder thePrema P360 KNX UP WH / GR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Passiv-Infrarot-Präsenzmelder für Deckenmontage; Automatische präsenz- und helligkeitsabhängige Steuerung für Beleuchtung und HLK; Erfassungsbereich quadratisch 360°, gehend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10 x 10 m), sitzend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8 x 8 m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bei 3.5m Montagehöhe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schlichtmessung mit 3 gerichteten Lichtmessungen für Fluoreszenzlampen (FL/PL/ESL), Halogen-/Glühlampen und LEDs geeignet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ergieverbrauch ca. 9 mA / 13 mA mit LED ein; Schutzart IP 20, im eingebauten Zustand IP 40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2 Kanäle Licht C1, C2 mit zwei Lichtmessungen und zusätzlicher Lichtkanal C3 ohne Helligkeitseinfluss; Schalten oder Konstantlichtregelung mit Stand-by Funktionalität (Orientierungslicht); Schaltbetrieb mit dimmbarer Beleuchtung; Voll- oder Halbautomat; Helligkeits-Schaltwert bzw. -Sollwert einstellbar in Lux über Parameter, Objekt oder Fernbedienung; Teach-in des Helligkeits-Schaltwerts bzw. –Sollwerts; Selbstlernende Nachlaufzeit einstellbar über Parameter, Objekt oder Fernbedienung; Verkürzung der Nachlaufzeit bei kurzer Anwesenheit (Kurzzeit-Präsenz); Manuelle Übersteuerung mittels Telegramm oder Fernbedienung;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/>
      </w:pPr>
      <w:r>
        <w:rPr>
          <w:rFonts w:cs="Arial" w:ascii="Arial" w:hAnsi="Arial"/>
        </w:rPr>
        <w:t>2 Kanäle Präsenz C4, C5, einzeln parametrierbar; Einschaltverzögerung und Nachlaufzeit einstellbar; Raumüberwachung mit selektiver Bewegungserfassung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/>
      </w:pPr>
      <w:r>
        <w:rPr>
          <w:rFonts w:cs="Arial" w:ascii="Arial" w:hAnsi="Arial"/>
        </w:rPr>
        <w:t>Einstellung des Raum-Korrekturfaktors für Abgleich Helligkeitsmessung; Einstellbare Empfindlichkeit; Einfache Einstellung des Energiesparverhaltens mit der "eco plus" Funktion; Testbetrieb zur Überprüfung von Funktion und Erfassungsbereich; Szenen; Erweiterung des Erfassungsbereiches durch Parallelschaltung mehrerer Präsenzmelder (Master/Slave oder Master/Master)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inbautiefe 40 mm, Deckeneinbau in UP-Dose oder Deckeneinbaudose 73A, Deckenaufbau möglich mit AP-Rahmen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at</w:t>
      </w:r>
      <w:r>
        <w:rPr>
          <w:rFonts w:cs="Arial" w:ascii="Arial" w:hAnsi="Arial"/>
          <w:sz w:val="20"/>
          <w:lang w:val="en-US"/>
        </w:rPr>
        <w:t>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yp: thePrema P360 KNX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stell-Nr.: 2079000 (thePrema P360 KNX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79001 (thePrema P360 KNX UP GR, Grau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/>
      </w:pPr>
      <w:r>
        <w:rPr>
          <w:rFonts w:cs="Arial" w:ascii="Arial" w:hAnsi="Arial"/>
          <w:sz w:val="20"/>
        </w:rPr>
        <w:t>Text-Bedienerführung im Display. Übertragung von einzelnen Einstellwerten oder ganzen Parametersets an den Melder möglich. Passend für alle ferneinstellbaren thebenHTS Präsenzmelder.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WH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Decken-Einbaudose 73A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rdurchmesser 73 mm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Synta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/>
            <w:t>1103079601/02.2014</w:t>
          </w:r>
          <w:r>
            <w:rPr>
              <w:rFonts w:eastAsia="Symbol" w:cs="Symbol" w:ascii="Symbol" w:hAnsi="Symbol"/>
            </w:rPr>
            <w:t></w:t>
          </w:r>
          <w:r>
            <w:rPr/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/>
          </w:pPr>
          <w:r>
            <w:rPr/>
            <w:t xml:space="preserve">Theben HTS AG </w:t>
          </w:r>
        </w:p>
        <w:p>
          <w:pPr>
            <w:pStyle w:val="Header"/>
            <w:rPr/>
          </w:pPr>
          <w:r>
            <w:rPr/>
            <w:t xml:space="preserve">CH-8307 Effretikon </w:t>
          </w:r>
        </w:p>
        <w:p>
          <w:pPr>
            <w:pStyle w:val="Header"/>
            <w:rPr/>
          </w:pPr>
          <w:r>
            <w:rPr/>
            <w:t>Tel. 052 355 17 00</w:t>
          </w:r>
        </w:p>
        <w:p>
          <w:pPr>
            <w:pStyle w:val="Header"/>
            <w:rPr/>
          </w:pPr>
          <w:r>
            <w:rPr/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" w:hAnsi="Syntax" w:cs="Syntax"/>
              <w:i/>
              <w:i/>
              <w:lang w:val="en-US" w:eastAsia="en-US"/>
            </w:rPr>
          </w:pPr>
          <w:r>
            <w:rPr>
              <w:rFonts w:cs="Syntax" w:ascii="Syntax" w:hAnsi="Syntax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" w:hAnsi="Syntax" w:cs="Syntax"/>
        <w:i/>
        <w:i/>
      </w:rPr>
    </w:pPr>
    <w:r>
      <w:rPr>
        <w:rFonts w:cs="Syntax"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" w:hAnsi="Frutiger LT Com 45 Light" w:eastAsia="Times New Roman" w:cs="Frutiger LT Com 45 Ligh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" w:hAnsi="Frutiger LT Com 45 Light" w:cs="Frutiger LT Com 45 Light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" w:hAnsi="Frutiger LT Com 45 Light" w:cs="Frutiger LT Com 45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4:00Z</dcterms:created>
  <dc:creator>H. U. Gujer</dc:creator>
  <dc:description/>
  <cp:keywords/>
  <dc:language>en-US</dc:language>
  <cp:lastModifiedBy>Zdenek Mazura</cp:lastModifiedBy>
  <cp:lastPrinted>2013-09-26T14:44:00Z</cp:lastPrinted>
  <dcterms:modified xsi:type="dcterms:W3CDTF">2014-02-25T14:24:00Z</dcterms:modified>
  <cp:revision>2</cp:revision>
  <dc:subject/>
  <dc:title>Ausschreibungstext für compact office Deutsch</dc:title>
</cp:coreProperties>
</file>