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usschreibungstext für Präsenzmelder</w:t>
      </w:r>
    </w:p>
    <w:p>
      <w:pPr>
        <w:pStyle w:val="Heading1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Präsenzmelder thePrema S360-100 E UP WH / GR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>Passiv-Infrarot-Präsenzmelder für Deckenmontage; Automatische präsenz- und helligkeitsabhängige Steuerung für Beleuchtung und HLK; Erfassungsbereich quadratisch 360°, gehend 4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7 x 7 m), sitzend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5 x 5 m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bei 3 m Montagehöhe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schlichtmessung für Fluoreszenzlampen (FL/PL/ESL), Halogen-/Glühlampen und LEDs geeignet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Betriebsspannung 110 - 230 V AC / 50 - 60 Hz, Eigenverbrauch ca. 0,1 W; </w:t>
      </w:r>
      <w:r>
        <w:rPr>
          <w:rFonts w:cs="Arial" w:ascii="Arial" w:hAnsi="Arial"/>
        </w:rPr>
        <w:t>Schutzart IP 20, im eingebauten Zustand IP 40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nal A Licht: Relais, 1 Schliesser 230 V / 10 A, 2300 W bzw.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</w:rPr>
        <w:t xml:space="preserve"> = 0.5); Betrieb als Voll- oder Halbautomat umschaltbar; Helligkeitsschaltwert einstellbar ca. 5 – 3000 Lux, Teach-In Funktion; Selbstlernende Nachlaufzeit 10 s – 60 min; Verkürzung der Nachlaufzeit bei kurzer Anwesenheit (Kurzzeit-Präsenz); Anschlussmöglichkeit für Taster oder Schalter zur manuellen Schaltung mit automatischer Erkennung Taster/Schalter; Impulsfunktion für Treppenlicht-Zeitschalter; Empfindlichkeit einstellbar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urch werkseitige Voreinstellung sofort betriebsbereit; fernparametrierbar mit Fernbedienung; Äusserst einfache Einstellung des Energiesparverhaltens mit der neuen "eco plus" Funktion; Testbetrieb zur Überprüfung von Funktion und Erfassungsbereich; Erweiterung des Erfassungsbereiches durch Master/Slave oder Master/Master-Schaltung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inbautiefe 40 mm, Deckeneinbau in UP-Dose Gr.1 oder Deckeneinbaudose 73A, Deckenaufbau möglich mit AP-Rahmen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kat</w:t>
      </w:r>
      <w:r>
        <w:rPr>
          <w:rFonts w:cs="Arial" w:ascii="Arial" w:hAnsi="Arial"/>
          <w:sz w:val="20"/>
          <w:lang w:val="en-US"/>
        </w:rPr>
        <w:t>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yp: thePrema S360-100 E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stell-Nr.: 2070600 (thePrema S360-100 E UP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2070601 (thePrema S360-100 E UP GR, Grau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rweiterung des Erfassungsbereiches durch Slave-Gerät: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Typ: thePrema S360 Slave E UP.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Bestell-Nr.: 2070630 (thePrema S360 Slave E UP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2070631 (thePrema S360 Slave E UP GR, Grau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-Fernbedienu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Inbetriebnahme oder Anpassung an Nutzungsbedingungen für den Installateur. </w:t>
      </w:r>
    </w:p>
    <w:p>
      <w:pPr>
        <w:pStyle w:val="Normal"/>
        <w:rPr/>
      </w:pPr>
      <w:r>
        <w:rPr>
          <w:rFonts w:cs="Arial" w:ascii="Arial" w:hAnsi="Arial"/>
          <w:sz w:val="20"/>
        </w:rPr>
        <w:t>Text-Bedienerführung im Display. Übertragung von einzelnen Einstellwerten oder ganzen Parametersets an den Melder möglich. Passend für alle ferneinstellbaren thebenHTS Präsenzmelder.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WH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Deckeneinbaudose 73A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rdurchmesser 73 mm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Franklin Gothic Medium Cond"/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</w:rPr>
            <w:t>1103106701/01.2016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HTS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52 355 17 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1:00Z</dcterms:created>
  <dc:creator>H. U. Gujer</dc:creator>
  <dc:description/>
  <dc:language>en-US</dc:language>
  <cp:lastModifiedBy>Zdenek Mazura</cp:lastModifiedBy>
  <cp:lastPrinted>2013-09-26T14:44:00Z</cp:lastPrinted>
  <dcterms:modified xsi:type="dcterms:W3CDTF">2016-01-28T09:31:00Z</dcterms:modified>
  <cp:revision>2</cp:revision>
  <dc:subject/>
  <dc:title>Ausschreibungstext für compact office Deutsch</dc:title>
</cp:coreProperties>
</file>