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1-Kanal Mini-Bewegungsmelder thePiccola S360-100 DE WH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ssiv-Infrarot-Bewegungsmelder für Deckenmontage; Automatische bewegungs- und helligkeitsabhängige Steuerung für Beleuchtung; Erfassungsbereich rund 360°, gehend bis zu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8 m), Montagehöhe bis zu 6 m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40 V AC / 50 - 60 Hz; Eigenverbrauch ca. 0.5 W, </w:t>
      </w:r>
      <w:r>
        <w:rPr>
          <w:rFonts w:cs="Arial" w:ascii="Arial" w:hAnsi="Arial"/>
        </w:rPr>
        <w:t>Schutzart IP 21 Sensor, IP 20 Leistungsteil; Betriebstemperatur -20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Kanal A Licht: Relais, 1 Schliesser 240 V AC / 10 A, 2000 W bzw. 1300 VA (140 µF); Betrieb als Vollautomat; Helligkeitsschaltwert einstellbar ca. 5 – 1000 Lux, Teach-In Funktion; Nachlaufzeit 30 s – 30 min; Impulsfunktion für Treppenlicht-Zeitschalte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urch werkseitige Voreinstellung sofort betriebsbereit; Fernparametrierbar mit Fernbedienung; Testbetrieb zur Überprüfung von Funktion und Erfassungsbereich; Erweiterung des Erfassungsbereiches durch Master/Slave-Schaltung;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Montage in Hohldecken mit Federn, Deckenausschnitt Ø 34 - 36 mm, Einbautiefe 22 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yp</w:t>
      </w:r>
      <w:r>
        <w:rPr>
          <w:rFonts w:cs="Arial" w:ascii="Arial" w:hAnsi="Arial"/>
          <w:sz w:val="20"/>
          <w:lang w:val="en-US"/>
        </w:rPr>
        <w:t>: thePiccola S360-100 DE WH (Weiss)</w:t>
      </w:r>
    </w:p>
    <w:p>
      <w:pPr>
        <w:pStyle w:val="Normal"/>
        <w:rPr/>
      </w:pPr>
      <w:r>
        <w:rPr>
          <w:rFonts w:cs="Arial" w:ascii="Arial" w:hAnsi="Arial"/>
          <w:sz w:val="20"/>
          <w:lang w:val="de-CH"/>
        </w:rPr>
        <w:t>Bestell-Nr.: 1060200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0:00Z</dcterms:created>
  <dc:creator>ti</dc:creator>
  <dc:description/>
  <cp:keywords/>
  <dc:language>en-US</dc:language>
  <cp:lastModifiedBy>Mohl Arne moa - Theben AG</cp:lastModifiedBy>
  <cp:lastPrinted>2016-08-15T17:53:00Z</cp:lastPrinted>
  <dcterms:modified xsi:type="dcterms:W3CDTF">2022-04-01T08:40:00Z</dcterms:modified>
  <cp:revision>2</cp:revision>
  <dc:subject/>
  <dc:title>1-Kanal EIB/KNX Bewegungsmelder für Deckeneinbau SPHINX 330 (SPHINX 330)</dc:title>
</cp:coreProperties>
</file>