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"/>
        <w:ind w:left="0" w:hanging="0"/>
        <w:rPr>
          <w:rFonts w:ascii="Arial" w:hAnsi="Arial" w:cs="Arial"/>
          <w:b/>
          <w:b/>
          <w:color w:val="000000"/>
          <w:lang w:val="de-DE" w:eastAsia="de-DE"/>
        </w:rPr>
      </w:pPr>
      <w:r>
        <w:rPr>
          <w:rFonts w:cs="Arial" w:ascii="Arial" w:hAnsi="Arial"/>
          <w:b/>
          <w:color w:val="000000"/>
          <w:lang w:val="de-DE" w:eastAsia="de-DE"/>
        </w:rPr>
        <w:t xml:space="preserve">Mini-Präsenzmelder thePiccola P360-100 DE WH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Passiv-Infrarot-Bewegungsmelder für Deckenmontage; Automatische bewegungs- und  helligkeitsabhängige Steuerung für Beleuchtung; Erfassungsbereich rund 360°, gehend bis zu 50 m2 (Ø 8 m), Montagehöhe bis zu 6 m; Mischlichtmessung für Fluoreszenzlampen (FL/PL/ESL), Halogen-/Glühlampen und LED`s geeignet; Betriebsspannung 110-240 V AC / 50-60 Hz; Eigenverbrauch ca. 0.5 W, Schutzart IP 21 Sensor, IP 20 Leistungsteil; Betriebstemperatur -20° C bis +50° C; Kanal A Licht: Relais, 1 Schliesser 240 V AC / 10 A, 2000 W bzw. 1300 VA (140 µF); Betrieb als Vollautomat; Helligkeitsschaltwert einstellbar ca. 5-1000 Lux, Teach-In Funktion; Nachlaufzeit 30 s-30 min; Impulsfunktion für Treppenlicht-Zeitschalter; Durch werkseitige Voreinstellung sofort betriebsbereit; Fernparametrierbar mit Fernbedienung; Testbetrieb zur Überprüfung von Funktion und Erfassungsbereich; Erweiterung des Erfassungsbereiches durch Master/Slave-Schaltung; Montage in Hohldecken mit Federn, Deckenausschnitt Ø 34-36 mm, Einbautiefe 22 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Piccola P360-100 DE WH (Weis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l-Nr.: 209020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Zubehö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ervice-Fernbedienung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theSenda P (9070910)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Benutzer-Fernbedienung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US"/>
        </w:rPr>
        <w:t>theSenda S (9070911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szCs w:val="20"/>
      <w:lang w:val="de-CH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0:00Z</dcterms:created>
  <dc:creator>ti</dc:creator>
  <dc:description/>
  <cp:keywords/>
  <dc:language>en-US</dc:language>
  <cp:lastModifiedBy>Mohl Arne moa - Theben AG</cp:lastModifiedBy>
  <cp:lastPrinted>2016-08-15T17:53:00Z</cp:lastPrinted>
  <dcterms:modified xsi:type="dcterms:W3CDTF">2022-04-01T08:40:00Z</dcterms:modified>
  <cp:revision>2</cp:revision>
  <dc:subject/>
  <dc:title>1-Kanal EIB/KNX Bewegungsmelder für Deckeneinbau SPHINX 330 (SPHINX 330)</dc:title>
</cp:coreProperties>
</file>