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Bewegungsmelder mit vorkonfektionierten Steckern von Wieland GST</w:t>
      </w:r>
    </w:p>
    <w:p>
      <w:pPr>
        <w:pStyle w:val="Heading1"/>
        <w:spacing w:before="0" w:after="240"/>
        <w:rPr/>
      </w:pPr>
      <w:r>
        <w:rPr/>
        <w:t>1-Kanal Bewegungsmelder theMova S360-100 WH GST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Bewegungsmelder für Deckenmontage; Automatische bewegungs- und helligkeitsabhängige Steuerung für Beleuchtung; Erfassungsbereich rund 360°, gehend bis zu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, Montagehöhe bis zu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230 V AC / 50 Hz; </w:t>
      </w:r>
      <w:r>
        <w:rPr>
          <w:rFonts w:cs="Arial" w:ascii="Arial" w:hAnsi="Arial"/>
        </w:rPr>
        <w:t>Schutzart IP 20, im eingebauten Zustand IP 54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, Einschaltstrom max. 400 A / 200 µs; Betrieb als Vollautomat; Helligkeitsschaltwert einstellbar ca. 30 – 3000 Lux, Teach-In Funktion; Nachlaufzeit 10 s – 60 min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ntage in Hohldecken mit Federn, Deckenausschnitt Ø 62 – 70 mm, Einbautiefe 74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Mova S360-100 WH GST (Weis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103057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0:00Z</dcterms:created>
  <dc:creator>ti</dc:creator>
  <dc:description/>
  <cp:keywords/>
  <dc:language>en-US</dc:language>
  <cp:lastModifiedBy>Zdenek Mazura</cp:lastModifiedBy>
  <cp:lastPrinted>2016-03-08T18:47:00Z</cp:lastPrinted>
  <dcterms:modified xsi:type="dcterms:W3CDTF">2016-03-09T07:27:00Z</dcterms:modified>
  <cp:revision>5</cp:revision>
  <dc:subject/>
  <dc:title>1-Kanal EIB/KNX Bewegungsmelder für Deckeneinbau SPHINX 330 (SPHINX 330)</dc:title>
</cp:coreProperties>
</file>