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ov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103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bewegungs- und helligkeitsabhängige Steuerung für Beleucht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slichtsensor-Mode zur helligkeitsabhängigen Steuerung der Beleuchtung, umschaltbar per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44</Words>
  <Characters>1857</Characters>
  <CharactersWithSpaces>2097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2:46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