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- oder Deckenmontage, Lichtsteuerung, 360°, max. 32 m, weiß, IP 66 (theLuxa S36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- oder Deckenmontage, dreh- und schwenkbarer Sensorkopf, Erfassungsbereich 360°, Reichweite 32 m (Montagehöhe 2,5 m), zusätzlicher Unterkriechschutz Durchmesser 6 m, Innen- oder Außenmontage (IP 66), Empfindlichkeit reduzierbar, Nulldurchgangsschaltung, automatische Schaltung helligkeits- und bewegungsabhängig, Teach-In-Funktion, Mischlichtmessung ca. 5...1000 lx, Einschaltdauer 1 s...2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S36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5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theLuxa S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theLuxa S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weiß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06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0:00Z</dcterms:created>
  <dc:creator>ti</dc:creator>
  <dc:description/>
  <cp:keywords/>
  <dc:language>en-US</dc:language>
  <cp:lastModifiedBy>Mohl Arne moa - Theben AG</cp:lastModifiedBy>
  <cp:lastPrinted>2009-01-12T12:20:00Z</cp:lastPrinted>
  <dcterms:modified xsi:type="dcterms:W3CDTF">2020-09-08T15:28:00Z</dcterms:modified>
  <cp:revision>19</cp:revision>
  <dc:subject/>
  <dc:title>Präsenzmelder für Deckenmontage, max</dc:title>
</cp:coreProperties>
</file>